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Тезисы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 xml:space="preserve">Семинар: «Программно-методическое сопровождение образовательного процесса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в технических объединениях»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(24.04.2013 г.)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мина Марина Анатольев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ДОД «ЦТТ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ецифика организации учебных занятий в творческом объединении «Легот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примере занятия «Сова, совушка – мудрая головушка»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Специфика организации учебных занятий в творческом объединении «Леготон»:</w:t>
      </w:r>
    </w:p>
    <w:p>
      <w:pPr>
        <w:pStyle w:val="Normal"/>
        <w:jc w:val="both"/>
        <w:rPr/>
      </w:pPr>
      <w:r>
        <w:rPr/>
        <w:tab/>
        <w:t xml:space="preserve">Занятия в творческом объединении «Леготон» МБОУ ДОД «ЦТТ» проводятся с обучающимися 6-7 лет. В объединении реализуется дополнительная образовательная программа «Легоконструирование», направленная на развитие творческо-конструкторских способностей и познавательной активности обучающихся дошкольного и младшего школьного возраста в конструктивно-игровой деятельности развивающей системы ЛЕГО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ы и методы проведения занятий:</w:t>
      </w:r>
    </w:p>
    <w:p>
      <w:pPr>
        <w:pStyle w:val="Normal"/>
        <w:jc w:val="both"/>
        <w:rPr/>
      </w:pPr>
      <w:r>
        <w:rPr/>
        <w:tab/>
        <w:t xml:space="preserve">Основной формой проведения занятий в творческом объединении «Леготон» является практическое занятие. Каждое занятие состоит из 3 частей: организационной, основной и  заключительной. Как правило, основная часть занятия отводится на выполнение практической работы, ставятся цели и задачи работы. В заключительной части подводятся итоги занятия, осуществляется анализ работ.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 занятиях творческого объединения используются следующие виды конструирования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онструирование по образцу заключается в том, что детям предлагаются образцы построек, выполненных из деталей конструктора и показ способов их воспроизведения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онструирование по модели заключается в следующем: обучающимся в качестве образца предлагается модель, в которой очертания отдельных её элементов скрыто от глаз. Эту модель дети должны воспроизвести из имеющегося у них конструктор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онструирование по замыслу обладает большими возможностями для развёртывания творчества детей, для проявления их самостоятельности: они сами решают, что и как они будут конструировать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онструирование по условиям - требованиям, которым должна удовлетворять будущая конструкция (например, определенный размер); не давая обучающимся образца постройки, рисунков и способов её конструирования, определяются лишь условия, которым постройка должна соответствовать и которые, как правило, подчёркивают практическое её назначение (например, сконструировать мост определённой ширины для пешеходов и транспорта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онструирование по чертежам и наглядным схемам. Из деталей конструктора воссоздаются внешние и отдельные функциональные особенности реальных объектов. 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нструирование по теме. Детям предлагается общая тематика конструирования. Они сами создают замыслы конкретных построек из конструктора и находят способы их осуществления</w:t>
      </w:r>
    </w:p>
    <w:p>
      <w:pPr>
        <w:pStyle w:val="Normal"/>
        <w:jc w:val="both"/>
        <w:rPr/>
      </w:pPr>
      <w:r>
        <w:rPr/>
        <w:tab/>
        <w:t>Конструирование оказывает развивающее влияние на те или иные способности детей, которые в совокупности составляют основу формирования их творчества. Однако это возможно при определённых условиях в организации учебных занятий:  наполнение новым содержанием;  создание проблемной ситуации (активизация процесса мышления); обеспечение взаимосвязи всех видов конструирования; использование межпредметной интеграции легоконструирования с различными оброазовательными областями; сочетание самостоятельных, групповых и командных форм работы (усвоение коммуникативных навыков, социализация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Занятие по легоконструированию на тему: «Сова, совушка – мудрая головушка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занятия –</w:t>
      </w:r>
      <w:r>
        <w:rPr/>
        <w:t xml:space="preserve">  расширение знаний детей о жизни совы  в лесу, о её повадках и способах передвижения через конструирование модели  совы с помощью «ЛЕГО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ab/>
        <w:t>- Закрепление представлений детей о мире птиц;</w:t>
      </w:r>
    </w:p>
    <w:p>
      <w:pPr>
        <w:pStyle w:val="Normal"/>
        <w:jc w:val="both"/>
        <w:rPr/>
      </w:pPr>
      <w:r>
        <w:rPr/>
        <w:tab/>
        <w:t>- Развитие умения работать по предложенным инструкциям (схемам);</w:t>
      </w:r>
    </w:p>
    <w:p>
      <w:pPr>
        <w:pStyle w:val="Normal"/>
        <w:jc w:val="both"/>
        <w:rPr/>
      </w:pPr>
      <w:r>
        <w:rPr/>
        <w:tab/>
        <w:t>- Развитие умения конструировать по показу педагога;</w:t>
      </w:r>
    </w:p>
    <w:p>
      <w:pPr>
        <w:pStyle w:val="Normal"/>
        <w:jc w:val="both"/>
        <w:rPr/>
      </w:pPr>
      <w:r>
        <w:rPr/>
        <w:tab/>
        <w:t>- Закрепление навыка количественного счета в пределах 10, цвета спектра;</w:t>
      </w:r>
    </w:p>
    <w:p>
      <w:pPr>
        <w:pStyle w:val="Normal"/>
        <w:jc w:val="both"/>
        <w:rPr/>
      </w:pPr>
      <w:r>
        <w:rPr/>
        <w:tab/>
        <w:t>- Развитие мелкой моторики, логического мышления, внимания,  творческого мышления;</w:t>
      </w:r>
    </w:p>
    <w:p>
      <w:pPr>
        <w:pStyle w:val="Normal"/>
        <w:jc w:val="both"/>
        <w:rPr/>
      </w:pPr>
      <w:r>
        <w:rPr/>
        <w:tab/>
        <w:t>- Развитие умения работать в коллективе;</w:t>
      </w:r>
    </w:p>
    <w:p>
      <w:pPr>
        <w:pStyle w:val="Normal"/>
        <w:jc w:val="both"/>
        <w:rPr/>
      </w:pPr>
      <w:r>
        <w:rPr/>
        <w:tab/>
        <w:t>- Воспитание бережного отношения к животному миру природы.</w:t>
      </w:r>
    </w:p>
    <w:p>
      <w:pPr>
        <w:pStyle w:val="Normal"/>
        <w:jc w:val="both"/>
        <w:rPr/>
      </w:pPr>
      <w:r>
        <w:rPr/>
        <w:tab/>
        <w:t>Ход занятия включает четыре части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) Организационная часть:</w:t>
      </w:r>
    </w:p>
    <w:p>
      <w:pPr>
        <w:pStyle w:val="Normal"/>
        <w:jc w:val="both"/>
        <w:rPr/>
      </w:pPr>
      <w:r>
        <w:rPr/>
        <w:tab/>
        <w:t xml:space="preserve">-  Приветствие </w:t>
      </w:r>
    </w:p>
    <w:p>
      <w:pPr>
        <w:pStyle w:val="Normal"/>
        <w:jc w:val="both"/>
        <w:rPr/>
      </w:pPr>
      <w:r>
        <w:rPr/>
        <w:tab/>
        <w:t>- Игра   «Птичьи голоса»;</w:t>
      </w:r>
    </w:p>
    <w:p>
      <w:pPr>
        <w:pStyle w:val="Normal"/>
        <w:jc w:val="both"/>
        <w:rPr/>
      </w:pPr>
      <w:r>
        <w:rPr/>
        <w:tab/>
        <w:t>- Загадка;</w:t>
      </w:r>
    </w:p>
    <w:p>
      <w:pPr>
        <w:pStyle w:val="Normal"/>
        <w:jc w:val="both"/>
        <w:rPr/>
      </w:pPr>
      <w:r>
        <w:rPr/>
        <w:tab/>
        <w:t>-  видеосюжет на тему «О жизни обитателей леса» (сова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)  Основная часть:</w:t>
      </w:r>
    </w:p>
    <w:p>
      <w:pPr>
        <w:pStyle w:val="Normal"/>
        <w:jc w:val="both"/>
        <w:rPr/>
      </w:pPr>
      <w:r>
        <w:rPr/>
        <w:tab/>
        <w:t>Направлена на постановку цели и задач работы. Педагог рассказывает, чем ребята будут заниматься на занятии, задает вопросы, предлагает поиграть в игру   «Что есть у птиц?» (игра позволяет повторить и закрепить названия частей тела совы).</w:t>
      </w:r>
    </w:p>
    <w:p>
      <w:pPr>
        <w:pStyle w:val="Normal"/>
        <w:jc w:val="both"/>
        <w:rPr/>
      </w:pPr>
      <w:r>
        <w:rPr/>
        <w:tab/>
        <w:t>Перед самостоятельной работой педагог показывает  «Схему модели совы из ЛЕГО» и рассказывает, каким образом из легоконструктора можно построить сову. Для этого предлагает поиграть в игру  «Кто самый быстрый и внимательный». Эта игра позволяет выбрать те детали,  которые нужны для конструирования модели совы из ЛЕГО (повторить названия цветов, количественный счет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)  Практическая работа: </w:t>
      </w:r>
    </w:p>
    <w:p>
      <w:pPr>
        <w:pStyle w:val="Normal"/>
        <w:jc w:val="both"/>
        <w:rPr/>
      </w:pPr>
      <w:r>
        <w:rPr/>
        <w:tab/>
        <w:t>Педагог демонстрирует схемы и рассказывает, как построить модель совы поэтапно. Дети самостоятельно выполняют работу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48590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5636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68375" cy="153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240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4) Заключительная часть: анализ работ и подведение итогов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5:00Z</dcterms:created>
  <dc:creator>гость2</dc:creator>
  <dc:description/>
  <cp:keywords/>
  <dc:language>en-US</dc:language>
  <cp:lastModifiedBy>гость2</cp:lastModifiedBy>
  <dcterms:modified xsi:type="dcterms:W3CDTF">2013-06-14T08:35:00Z</dcterms:modified>
  <cp:revision>2</cp:revision>
  <dc:subject/>
  <dc:title>Тезисы</dc:title>
</cp:coreProperties>
</file>