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hd w:fill="FFFFFF" w:val="clear"/>
        </w:rPr>
        <w:t>С 1 по 26 июня Центром технического творчества и досуга школьников был организован лагерь дневного пребывания</w:t>
      </w:r>
      <w:r>
        <w:rPr>
          <w:rFonts w:cs="Century Gothic" w:ascii="Century Gothic" w:hAnsi="Century Gothic"/>
          <w:b/>
          <w:bCs/>
          <w:color w:val="000000"/>
          <w:shd w:fill="FFFFFF" w:val="clear"/>
        </w:rPr>
        <w:t>«Технариус»</w:t>
      </w:r>
      <w:r>
        <w:rPr>
          <w:rFonts w:cs="Century Gothic" w:ascii="Century Gothic" w:hAnsi="Century Gothic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 xml:space="preserve">В лагере работали квалифицированные педагоги, которые проводили с воспитанниками интересные творческие занятия мастер-классы, спортивные, игровые тематические и конкурсные программы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hd w:fill="FFFFFF" w:val="clear"/>
        </w:rPr>
        <w:t>Для детей были организованы поездки в детский парк, автобусные экскурсии по городу, в г. Северодвинск, поездка в Северный морской музей, Центр по охране окружающей среды, музей истории архангельского тралового флота, музей художественного освоения Арктики им. А.А. Борисова, кинокомплекс «Модерн». В рамках лагеря состоялись встречи с ветераном ВОВ, представителями ГИБДД, МЧС, поездка в Малые Карелы. Команда ребят лагеря «Технариус» - участник спартакиады МБОУ ОГ № 25, городского спортивно-технического праздника на о. Краснофлотский. В спортивно-техническом празднике ребята завоевали</w:t>
      </w:r>
      <w:r>
        <w:rPr>
          <w:rStyle w:val="Appleconvertedspace"/>
          <w:rFonts w:cs="Century Gothic" w:ascii="Century Gothic" w:hAnsi="Century Gothic"/>
          <w:color w:val="000000"/>
          <w:shd w:fill="FFFFFF" w:val="clear"/>
        </w:rPr>
        <w:t> 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  <w:lang w:val="en-US"/>
        </w:rPr>
        <w:t>III</w:t>
      </w:r>
      <w:r>
        <w:rPr>
          <w:rStyle w:val="Appleconvertedspace"/>
          <w:rFonts w:cs="Century Gothic" w:ascii="Century Gothic" w:hAnsi="Century Gothic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Century Gothic" w:ascii="Century Gothic" w:hAnsi="Century Gothic"/>
          <w:color w:val="000000"/>
          <w:sz w:val="18"/>
          <w:szCs w:val="18"/>
          <w:shd w:fill="FFFFFF" w:val="clear"/>
        </w:rPr>
        <w:t>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1:00Z</dcterms:created>
  <dc:creator>admin</dc:creator>
  <dc:description/>
  <cp:keywords/>
  <dc:language>en-US</dc:language>
  <cp:lastModifiedBy>admin</cp:lastModifiedBy>
  <dcterms:modified xsi:type="dcterms:W3CDTF">2013-04-28T06:12:00Z</dcterms:modified>
  <cp:revision>1</cp:revision>
  <dc:subject/>
  <dc:title>С 1 по 26 июня Центром технического творчества и досуга школьников был организован лагерь дневного пребывания«Технариус»</dc:title>
</cp:coreProperties>
</file>