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С 20 июня по 26 июня 2013 года на о. Краснофлотский  Центром технического творчества и досуга школьников был организован оборонно-спортивный лагерь палаточного типа «Архангел». Всего в лагере приняли участие 30 подростков из общеобразовательных учреждений города Архангельска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В рамках оборонно-спортивного лагеря ребята смогли пройти курс молодого бойца, включающий: парашютно-десантную, строевую и огневую подготовку. Ребята принимали активное участие в соревнованиях по военно-спортивной полосе препятствий, стрельбе из лука, из пневматических винтовок и пистолетов, сдаче норм ГТО, силовому троеборью, метанию ножей. Ежедневно проводились физкультурно-оздоровительные мероприятия (соревнования по футболу, волейболу, настольному теннису), а также выезды в Музей Авиации Севера, Северный морской музей, МЧС России по Архангельской области. В один из дней была организована встреча с ветеранами и участниками ВОВ, войн в Афганистане, Чеченской Республике. Кроме того, для ребят были организованы выставка боевой техники и оружия, а также показательный джип-триал команды</w:t>
      </w:r>
      <w:r>
        <w:rPr>
          <w:rStyle w:val="Appleconvertedspace"/>
          <w:rFonts w:cs="Century Gothic" w:ascii="Century Gothic" w:hAnsi="Century Gothic"/>
          <w:color w:val="000000"/>
          <w:sz w:val="28"/>
          <w:szCs w:val="28"/>
        </w:rPr>
        <w:t> 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>OFF</w:t>
      </w:r>
      <w:r>
        <w:rPr>
          <w:rFonts w:cs="Century Gothic" w:ascii="Century Gothic" w:hAnsi="Century Gothic"/>
          <w:color w:val="000000"/>
          <w:sz w:val="28"/>
          <w:szCs w:val="28"/>
        </w:rPr>
        <w:t>-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>road</w:t>
      </w:r>
      <w:r>
        <w:rPr>
          <w:rFonts w:cs="Century Gothic" w:ascii="Century Gothic" w:hAnsi="Century Gothic"/>
          <w:color w:val="000000"/>
          <w:sz w:val="28"/>
          <w:szCs w:val="28"/>
        </w:rPr>
        <w:t>29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25 июня 2013 года оборонно-спортивный лагерь «Архангел» посетили директор департамента образования Татьяна Сергеевна Огибина и главный специалист отдела общего и дополнительного образования департамента образования мэрии г. Архангельска Ирина Владимировна Монашенко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Оборонно-спортивный лагерь «Архангел» организуется в рамках проекта «Растим патриотов России», который выиграл гранд в областном конкурсе проектов патриотической направленности, объявленном Министерством по делам молодежи и спорту Архангельской области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Помощь в организации и проведении оборонно-спортивного лагеря «Архангел» оказали Министерство по делам молодежи и спорту Архангельской области, депутат Архангельского областного Собрания Депутатов Нечаев Александр Федорович,  Департамент образования мэрии города Архангельска, государственное бюджетное учреждение «Центр патриотического воспитания и допризывной подготовки молодежи», администрация территориального округа Майская Горка, региональное отделение ДОСААФ России по Архангельской области, МЧС России по Архангельской области, Архангельская областная общественная благотворительная организация «Долг»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17:00Z</dcterms:created>
  <dc:creator>admin</dc:creator>
  <dc:description/>
  <cp:keywords/>
  <dc:language>en-US</dc:language>
  <cp:lastModifiedBy>admin</cp:lastModifiedBy>
  <dcterms:modified xsi:type="dcterms:W3CDTF">2013-04-28T06:18:00Z</dcterms:modified>
  <cp:revision>1</cp:revision>
  <dc:subject/>
  <dc:title>С 20 июня по 26 июня 2013 года на о</dc:title>
</cp:coreProperties>
</file>