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мэ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Арханге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2013 г. № ____</w:t>
            </w:r>
          </w:p>
        </w:tc>
      </w:tr>
    </w:tbl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чемпионата школьных игр команд КВН  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равила организации и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пионата школьных игр команд КВН (далее – чемпионат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ловия участия, порядок и сроки определения победителей и приз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целями и задачами проведения чемпионата я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школьного движения КВН среди обучающихся </w:t>
      </w:r>
      <w:r>
        <w:rPr>
          <w:rStyle w:val="BodyTextChar"/>
          <w:rFonts w:cs="Academy Cyr;Times New Roman" w:ascii="Academy Cyr;Times New Roman" w:hAnsi="Academy Cyr;Times New Roman"/>
          <w:color w:val="000000"/>
          <w:sz w:val="28"/>
          <w:szCs w:val="28"/>
        </w:rPr>
        <w:t>муниципальных  бюджетных   и  казенных  образовательных учреждений муниципального образования "Город Архангельск", негосу</w:t>
        <w:softHyphen/>
        <w:t>дарственных образовательных учреждений общеобразовательного типа, реализующих программы начального общего, основного общего, среднего общего образования, дополнительные общеразвивающие программы (далее - образовательные учреждения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скрытия творческого, личностного, интеллектуального потенциала обучающихся образовательных учреждений, выявление сильнейших команд  обучающихся образовате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организации и проведения чемпионата осуществляется за счет бюджетных ассигновани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"Молодежь Архангельска (2013-2015 годы)", утвержденной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эрии города Архангельска от 20.11.2012 № 431 (с изменениями),  </w:t>
      </w:r>
      <w:r>
        <w:rPr>
          <w:rFonts w:cs="Times New Roman" w:ascii="Times New Roman" w:hAnsi="Times New Roman"/>
          <w:sz w:val="28"/>
          <w:szCs w:val="28"/>
        </w:rPr>
        <w:t>предусмотренных в 2013 году на эти цели.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мпиона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астниками чемпионата  являются команды обучающихся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Cs w:val="28"/>
        </w:rPr>
        <w:t xml:space="preserve">2.2. Количество участников в составе команды обучающихся образовательных учреждений не ограничено.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Cs w:val="28"/>
        </w:rPr>
        <w:t xml:space="preserve">2.3. </w:t>
      </w:r>
      <w:r>
        <w:rPr>
          <w:rStyle w:val="1"/>
          <w:rFonts w:cs="Times New Roman" w:ascii="Times New Roman" w:hAnsi="Times New Roman"/>
          <w:color w:val="000000"/>
          <w:szCs w:val="28"/>
        </w:rPr>
        <w:t>Допускается участие выпускников образовательных учреждений 2013 года выпуск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роприятия чемпиона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чемпионата состоятся следующие мероприятия: </w:t>
      </w:r>
      <w:r>
        <w:rPr>
          <w:rFonts w:cs="Times New Roman" w:ascii="Times New Roman" w:hAnsi="Times New Roman"/>
          <w:sz w:val="28"/>
          <w:szCs w:val="28"/>
        </w:rPr>
        <w:t>фестиваль (октябрь 2013 года),  1/4 финала (декабрь 2013 года), 1/2 финала (март 2014 года), финал (апрель 2014 года) (далее - мероприятия чемпионата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организации и проведения чемпион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Организатор чемпионата: департамент образования мэрии города Архангельска (далее – департамент образования)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4.2. Исполнитель чемпионата: муниципальное бюджетное образовательное учреждение дополнительного образования детей муниципального образования "Город Архангельск" "Соломбальский Дом детского творчества" (г.Архангельск, 1-й Банный пер., д. 2) (далее – МБОУ ДОД "СДДТ"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БОУ ДОД "СДДТ"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 предоставляет в департамент образования списки участников команд обучающихся образовательных учреждений чемпион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порядка проведения чемпиона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писки победителей и призеров чемпиона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материалы для освещения организации и проведения чемпионата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проведения чемпион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и хронометраж конкурсов мероприятий чемпионата определяются МБОУ ДОД "СДДТ" и доводятся до сведения команд обучающихся образовательных учреждений не менее чем за один месяц до игры. Каждая команда должна выступить во всех конкурсах мероприятий чемпион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обучающихся образовательных учреждений обязаны предоставить для редактирования в МБОУ ДОД "СДДТ" проект сценария выступления не позднее чем за 10 дней до проведения мероприятия чемпионата. Команда обучающихся образовательного учреждения, не предоставившая сценарий и не прошедшая редакторский контроль, до участия в мероприятии чемпионата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номеров и шуток из Высшей и Премьер лиг КВН, юмористических телевиз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штрафных баллов разрабатывается МБОУ ДОД "СДДТ" и доводится до сведения команд не менее чем за 15 дней до начала чемпион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выступлений команд обучающихся образовательных учреждений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шуток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юмор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потенциа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ское реш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удио, видео, мультимедийных ресурс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ультурный уровень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личие единообразной формы, использование костю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чемпионате необходимо направить в срок до 15 октября 2013 года в МБОУ ДОД "СДДТ" по форме согласно приложению к настоящему Положению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ределение  победителей и призеров чемпион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бор победителей и призеров чемпионата осуществляется на основании конкурсного отб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курсный отбор осуществляется в соответствии с критериями оценок по 7-балльной шка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определения победителей и призеров мероприятий чемпионата создается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остав жюри конкурса входят представители департамента образования, представители Архангельской лиги КВН, педагоги образовательных учрежд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юри чемпионат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курсный отбор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подсчет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абочие, итоговые протоколы результатов конкурсного отбор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мероприятий чемпионата.</w:t>
      </w:r>
    </w:p>
    <w:p>
      <w:pPr>
        <w:pStyle w:val="P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6. Участники фестиваля и финала чемпионата, набравшие по итогам конкурсного отбора наибольшее количество баллов, признаются победителями. </w:t>
      </w:r>
    </w:p>
    <w:p>
      <w:pPr>
        <w:pStyle w:val="P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Участники мероприятий чемпионата (фестиваля и финала), занимающие в рейтинговой таблице 2 и 3 места, признаются призер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2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VII. Подведение итогов мероприятий чемпионата</w:t>
      </w:r>
    </w:p>
    <w:p>
      <w:pPr>
        <w:pStyle w:val="P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 фестиваля чемпионата награждаются дипломами. </w:t>
      </w:r>
    </w:p>
    <w:p>
      <w:pPr>
        <w:pStyle w:val="P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Победители и призеры  финала чемпионата награждаются дипломами и призами. </w:t>
      </w:r>
    </w:p>
    <w:p>
      <w:pPr>
        <w:pStyle w:val="P24"/>
        <w:spacing w:before="0" w:after="0"/>
        <w:ind w:firstLine="709"/>
        <w:jc w:val="both"/>
        <w:rPr/>
      </w:pPr>
      <w:r>
        <w:rPr>
          <w:sz w:val="28"/>
          <w:szCs w:val="28"/>
        </w:rPr>
        <w:t>7.3. Список победителей и призеров мероприятий чемпионата утверждается приказом директора департамента образования.</w:t>
      </w:r>
    </w:p>
    <w:p>
      <w:pPr>
        <w:pStyle w:val="P24"/>
        <w:spacing w:before="0" w:after="0"/>
        <w:ind w:firstLine="709"/>
        <w:jc w:val="both"/>
        <w:rPr/>
      </w:pPr>
      <w:r>
        <w:rPr>
          <w:sz w:val="28"/>
          <w:szCs w:val="28"/>
        </w:rPr>
        <w:t>7.4. Организатор информирует образовательные учреждения об итогах мероприятий чемпионата на официальном Интернет-портале муниципального образования "Город Архангельск".</w:t>
      </w:r>
    </w:p>
    <w:p>
      <w:pPr>
        <w:pStyle w:val="P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5. Всем участникам   чемпионата вручаются сертификаты. </w:t>
      </w:r>
    </w:p>
    <w:p>
      <w:pPr>
        <w:pStyle w:val="P24"/>
        <w:spacing w:before="0" w:after="0"/>
        <w:ind w:firstLine="709"/>
        <w:jc w:val="both"/>
        <w:rPr/>
      </w:pPr>
      <w:r>
        <w:rPr>
          <w:sz w:val="28"/>
          <w:szCs w:val="28"/>
        </w:rPr>
        <w:t>7.6. Организационное и финансовое обеспечение проведения мероприятий чемпионата, в том числе награждение дипломами, призами, сертификатами участников мероприятий чемпионата, осуществляется исполнителем мероприятий чемпионата.</w:t>
      </w:r>
    </w:p>
    <w:p>
      <w:pPr>
        <w:pStyle w:val="P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FR1"/>
        <w:spacing w:before="0" w:after="0"/>
        <w:ind w:left="540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роведении чемпионата школьных игр команд КВ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ому постановлением мэрии города Архангельска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2013 г. № ____</w:t>
      </w:r>
    </w:p>
    <w:p>
      <w:pPr>
        <w:pStyle w:val="Normal"/>
        <w:tabs>
          <w:tab w:val="clear" w:pos="708"/>
          <w:tab w:val="left" w:pos="2880" w:leader="none"/>
          <w:tab w:val="left" w:pos="9355" w:leader="none"/>
        </w:tabs>
        <w:autoSpaceDE w:val="false"/>
        <w:spacing w:lineRule="auto" w:line="240" w:before="0" w:after="0"/>
        <w:ind w:right="-5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9355" w:leader="none"/>
        </w:tabs>
        <w:autoSpaceDE w:val="false"/>
        <w:spacing w:lineRule="auto" w:line="240" w:before="0" w:after="0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чемпионате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кольных игр команд КВН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вание команды: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кола: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-во человек: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питан: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л.: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: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л.: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____________/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дпись    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О, должность лица,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вшего заяв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cademy;Times New Roman" w:hAnsi="Academy;Times New Roman" w:eastAsia="Times New Roman" w:cs="Academy;Times New Roman"/>
      <w:sz w:val="28"/>
      <w:szCs w:val="24"/>
    </w:rPr>
  </w:style>
  <w:style w:type="character" w:styleId="1">
    <w:name w:val=" Знак Знак1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S1">
    <w:name w:val="s1"/>
    <w:qFormat/>
    <w:rPr/>
  </w:style>
  <w:style w:type="character" w:styleId="BodyTextChar">
    <w:name w:val="Body Text Char"/>
    <w:basedOn w:val="Style14"/>
    <w:qFormat/>
    <w:rPr>
      <w:rFonts w:ascii="Academy;Times New Roman" w:hAnsi="Academy;Times New Roman" w:cs="Academy;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cademy;Times New Roman" w:hAnsi="Academy;Times New Roman" w:cs="Academy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96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7">
    <w:name w:val="Обычный+по центру"/>
    <w:basedOn w:val="Normal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43:00Z</dcterms:created>
  <dc:creator>ОМР_2</dc:creator>
  <dc:description/>
  <cp:keywords/>
  <dc:language>en-US</dc:language>
  <cp:lastModifiedBy>admin</cp:lastModifiedBy>
  <cp:lastPrinted>2013-09-11T11:52:00Z</cp:lastPrinted>
  <dcterms:modified xsi:type="dcterms:W3CDTF">2013-04-20T11:43:00Z</dcterms:modified>
  <cp:revision>2</cp:revision>
  <dc:subject/>
  <dc:title>УТВЕРЖДЕНО</dc:title>
</cp:coreProperties>
</file>