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580" w:hanging="0"/>
        <w:rPr/>
      </w:pPr>
      <w:r>
        <w:rPr>
          <w:sz w:val="28"/>
          <w:szCs w:val="28"/>
        </w:rPr>
        <w:t>приказом директора департамента образования  мэрии города Архангельска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от __________ 2013 г. № ____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серии мероприятий для старшеклассников школ города, посвященных М.В. Ломоносову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ила организации и проведения  серии мероприятий для старшеклассников школ города, посвященных М.В. Ломоносову,  условия участия, порядок и сроки определения победителей и приз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ми целями и задачами проведения  мероприятий, посвященных М.В. Ломоносову, являются формирование социально-значимых ценностей, взглядов и убеждений, воспитание уважительного отношения к своей малой родине, ее истории и культуре </w:t>
      </w:r>
      <w:r>
        <w:rPr/>
        <w:t xml:space="preserve"> </w:t>
      </w:r>
      <w:r>
        <w:rPr>
          <w:sz w:val="28"/>
          <w:szCs w:val="28"/>
        </w:rPr>
        <w:t xml:space="preserve">у </w:t>
      </w:r>
      <w:r>
        <w:rPr>
          <w:rStyle w:val="2"/>
          <w:color w:val="000000"/>
        </w:rPr>
        <w:t>обучающихся муниципальных  бюджетных   образовательных учреждений муниципального образования "Город Архангельск", негосу</w:t>
        <w:softHyphen/>
        <w:t>дарственных образовательных учреждений общеобразовательного типа, реализующих программы  основного общего, среднего общего, дополнительные общеразвивающие программы, осуществляющие свою деятельность на территории муниципального образования "Город Архангельск" (далее - образовательные учреждения)</w:t>
      </w:r>
      <w:r>
        <w:rPr>
          <w:sz w:val="28"/>
          <w:szCs w:val="28"/>
        </w:rPr>
        <w:t>, активизация поисково-исследовательской деятельности по освоению наследия М.В. Ломонос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В рамках серии мероприятий для старшеклассников школ города, посвященных М.В. Ломоносову, состоятся следующие мероприятия:  конкурс мультимедийных проектов "</w:t>
      </w:r>
      <w:r>
        <w:rPr>
          <w:rFonts w:eastAsia="Times New Roman"/>
          <w:color w:val="111111"/>
          <w:sz w:val="28"/>
          <w:szCs w:val="28"/>
        </w:rPr>
        <w:t>Жизнь, деятельность и творческое наследие М.В. Ломоносова</w:t>
      </w:r>
      <w:r>
        <w:rPr>
          <w:sz w:val="28"/>
          <w:szCs w:val="28"/>
        </w:rPr>
        <w:t>"; "Малые Ломоносовские чтения в образовательном учреждении"; конкурс эссе гимназистов и лицеистов "В продолжение  заслуг  М.В. Ломоносова" (далее – мероприятия для старшеклассник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4. Финансовое обеспечение организации и проведения фестив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за счет бюджетных ассигнований долгосрочной целевой программы </w:t>
      </w:r>
      <w:r>
        <w:rPr>
          <w:bCs/>
          <w:sz w:val="28"/>
          <w:szCs w:val="28"/>
        </w:rPr>
        <w:t xml:space="preserve">"Патриотическое воспитание молодежи города Архангельска (2011-2013 годы)"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Old2%5C%D0%A0%D0%B0%D0%B1%D0%BE%D1%87%D0%B8%D0%B9%20%D1%81%D1%82%D0%BE%D0%BB%5C%D0%A1%D0%B1%D0%BE%D1%80%D0%BD%D0%B8%D0%BA%20%D0%BD%D0%BE%D1%80%D0%BC%D0%B0%D1%82%D0%B8%D0%B2%D0%BD%D0%BE-%D0%BF%D1%80%D0%B0%D0%B2%D0%BE%D0%B2%D1%8B%D1%85%20%D0%B4%D0%BE%D0%BA%D1%83%D0%BC%D0%B5%D0%BD%D1%82%D0%BE%D0%B2%5C%D0%94%D0%BE%D0%BA%D1%83%D0%BC%D0%B5%D0%BD%D1%82%D1%8B%20%D0%9C%D0%BE%D0%BD%D0%B0%D1%88%D0%B5%D0%BD%D0%BA%D0%BE%5C2012%5C%D0%9F%D1%80%D0%B8%D0%BA%D0%B0%D0%B7%D1%8B%20%D0%93%D0%A6%D0%9F%202011%5C%D0%9F%D0%B0%D1%82%D1%80%D0%B8%D0%BE%D1%82%D0%B8%D1%87%D0%B5%D1%81%D0%BA%D0%BE%D0%B5%20%D0%B2%D0%BE%D1%81%D0%BF%D0%B8%D1%82%D0%B0%D0%BD%D0%B8%D0%B5%5C%D0%97%D0%B0%D1%80%D0%BD%D0%B8%D1%87%D0%BA%D0%B0%202012%5C%D1%80%D0%B0%D1%81%D0%BF%D0%BE%D1%80%D1%8F%D0%B6%D0%B5%D0%BD%D0%B8%D0%B5.doc" \l "sub_0%23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мэрии г.Архангельска от 05.10.2010 № 405 (с изменениями),  </w:t>
      </w:r>
      <w:r>
        <w:rPr>
          <w:sz w:val="28"/>
          <w:szCs w:val="28"/>
        </w:rPr>
        <w:t>предусмотренных в 2013 году на эти ц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   Участники </w:t>
      </w:r>
      <w:r>
        <w:rPr>
          <w:b/>
          <w:sz w:val="28"/>
          <w:szCs w:val="28"/>
        </w:rPr>
        <w:t xml:space="preserve"> мероприятий для старшеклассников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и мероприятий для старшеклассников являются обучающиеся 8-11-х классов образовательных учреждений (далее – участники 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организации и проведения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для старшекласс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тор  мероприятий для старшеклассников: департамент образования мэрии города Архангельска (далее – департамент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 мероприятий для старшеклассников: муниципальное бюджетное образовательное учреждение дополнительного образования детей муниципального образования "Город Архангельск" "Ломоносовский Дом детского творчества" (г. Архангельск, ул. Русанова, д.12) (далее – МБОУ ДОД "ЛДДТ"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МБОУ ДОД "ЛДДТ":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принимает конкур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орядка проведения серии мероприятий для старшеклассников школ города, посвященных М.В. Ломонос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списки победителей и призеров серии мероприятий для старшеклассников школ города, посвященных М.В. Ломоносову;</w:t>
        <w:tab/>
        <w:t xml:space="preserve"> </w:t>
      </w:r>
    </w:p>
    <w:p>
      <w:pPr>
        <w:pStyle w:val="TextBody"/>
        <w:ind w:firstLine="708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анализирует, обобщает итоги </w:t>
      </w:r>
      <w:r>
        <w:rPr/>
        <w:t>серии мероприятий для старшеклассников школ города, посвященных М.В. Ломоносов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серии мероприятий для старшеклассников школ города, посвященных                М.В. Ломоносову, в средствах массовой информ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словия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для старшеклассников  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sz w:val="28"/>
          <w:szCs w:val="28"/>
        </w:rPr>
        <w:t>4.1.  Конкурс  мультимедийных  проектов   "</w:t>
      </w:r>
      <w:r>
        <w:rPr>
          <w:rFonts w:eastAsia="Times New Roman"/>
          <w:color w:val="111111"/>
          <w:sz w:val="28"/>
          <w:szCs w:val="28"/>
        </w:rPr>
        <w:t>Жизнь, деятельность и творческое наследие М.В. Ломоносова</w:t>
      </w:r>
      <w:r>
        <w:rPr>
          <w:sz w:val="28"/>
          <w:szCs w:val="28"/>
        </w:rPr>
        <w:t>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 мультимедийных про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мультимедийных проектов предоставляются мультимедийные проекты обучающего, познавательного или игрового характера, которые могут быть разработаны с использованием различных компьютерных программ (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(до 2007), 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т.п.), включая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анимацию през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мультимедийных проектов  в формате программы для компьютерного тестирования - не более 10 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оекты могут создаваться как  индивидуальными участниками конкурса мультимедийных проектов, так и коллективом участников конкурса мультимедийных проектов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Критерии оценки мультимедийных проект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 мультимедийных прое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, дизайн, техническое исполнени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актическая значимость мультимедийных проектов, возможность массового использования в учебно-воспитательном процесс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творчески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10-балльной шкале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К мультимедийному проекту необходимо приложить сопроводительную информацию следующего содержания: ФИО автора (группы авторов), класс, наименование образовательного учреждения, название работы и краткая аннотация по использованию мультимедийного проекта. Мультимедийные проекты принимаются до 08 ноября 2013 года в МБОУ ДОД "ЛДД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"Малые Ломоносовские чтения в образовательном учреждении" (далее – малые Ломоносовские чт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алых Ломоносовских чтениях необходимо в образовательных учреждения  разработать и реализовать проект "Малые Ломоносовские чтения в образовательном учрежден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алых Ломоносовских чтений в срок до 15 ноября 2013 года в МБОУ ДОД "ЛДДТ" необходимо  представить отчет о реализации проекта в форме мультимедийной презен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должна быть представлена на компакт-диск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), сохранена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97-2003. Количество слайдов не более 20. На первом слайде мультимедийной презентации необходимо разместить информацию следующего содержания: ФИО автора (группы авторов), наименование образовательного учрежд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мероприятий, направленных на реализацию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, последова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дизайн, техническое исполнение през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критерий оценивается по 10-балльной шка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льтимедийные презентации, оформленные по итогам реализации проектов  "Малые Ломоносовские чтения в образовательных учреждениях", принимаются до 08 ноября 2013 года в   МБОУ ДОД "ЛДДТ"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курс эссе гимназистов и лицеистов "В продолжение  заслуг  М.В. Ломоносова" (далее – конкурс эссе гимназистов и лицеис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эссе гимназистов и лицеистов принимаются эссе по заданной 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не более 2 страниц печатного тек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редложенной 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изложения, аргументированность выв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литературный язык, стилистическое соответствие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критерий оценивается по 10-балльной шк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ссе, представленные на конкурс, должны иметь титульный лист с указанием ФИО автора (полностью),  класса, наименования образовательного учреждения, контактного телефона, ФИО педагога (полностью). Работа должна быть представлена в печатном вариа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се направляются в МБОУ ДОД "ЛДДТ"  до 08 но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пределение победителей и призеров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для старшекласс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1. Отбор победителей и призеров  осуществляется на основании конкурсного отб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2. Для осуществления конкурсного отбора создается жюри    мероприятий для старшеклассников, в состав которого входят представители департамента образования,  педагоги  образовательных учреждений (далее - жюр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Жюр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 мультимедийные проекты,  мультимедийные презентации, эссе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 мероприятий для старше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и (1 место) и призеры (2, 3 места)  мероприятий для старшеклассников определяются отдельно в каждом мероприятии по максимальной сумме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Торжественное подведение итогов мероприятий для старшеклассников состоится 19 ноября 2013 года в 15.00 в МБОУ ДОД "ЛДДТ"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 мероприятий для старшеклассников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6.1. Победители и призеры   мероприятий для старшеклассников   награждаются дипломами и призами. 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6.2. Педагоги образовательных учреждений, подготовившие победителей и призеров, награждаются дипломам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6.3. Список победителей и призеров  мероприятий для старшекласснико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6.4. Департамент образования информирует образовательные учреждения об итогах  мероприятий для старшеклассников  на официальном информационном Интернет-портале муниципального образования "Город Архангельск"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6.5. Всем участникам   мероприятий для старшеклассников  вручаются сертификаты учас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Организационное и финансовое обеспечение проведения   мероприятий для старшеклассников, в том числе награждение дипломами, призами, сертификатами  участников,  осуществляется исполн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Academy;Times New Roman" w:hAnsi="Academy;Times New Roman" w:eastAsia="Calibri" w:cs="Academy;Times New Roman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312" w:before="30" w:after="0"/>
      <w:ind w:firstLine="24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42:00Z</dcterms:created>
  <dc:creator> </dc:creator>
  <dc:description/>
  <cp:keywords/>
  <dc:language>en-US</dc:language>
  <cp:lastModifiedBy>admin</cp:lastModifiedBy>
  <cp:lastPrinted>2013-09-11T11:34:00Z</cp:lastPrinted>
  <dcterms:modified xsi:type="dcterms:W3CDTF">2013-04-20T11:42:00Z</dcterms:modified>
  <cp:revision>2</cp:revision>
  <dc:subject/>
  <dc:title>УТВЕРЖДЕНО</dc:title>
</cp:coreProperties>
</file>