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гласовано      </w:t>
      </w:r>
      <w:r>
        <w:rPr>
          <w:sz w:val="28"/>
          <w:szCs w:val="28"/>
        </w:rPr>
        <w:t xml:space="preserve">                                                              </w:t>
        <w:tab/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ректор                                                                                         Директор</w:t>
      </w:r>
    </w:p>
    <w:p>
      <w:pPr>
        <w:pStyle w:val="Normal"/>
        <w:jc w:val="both"/>
        <w:rPr/>
      </w:pPr>
      <w:r>
        <w:rPr/>
        <w:t>департамента образования                                                             МБОУ ДОД "ЦТТ"</w:t>
      </w:r>
    </w:p>
    <w:p>
      <w:pPr>
        <w:pStyle w:val="Normal"/>
        <w:jc w:val="both"/>
        <w:rPr/>
      </w:pPr>
      <w:r>
        <w:rPr/>
        <w:t>мэрии города Архангельска                                                                        ____________</w:t>
      </w:r>
    </w:p>
    <w:p>
      <w:pPr>
        <w:pStyle w:val="Normal"/>
        <w:jc w:val="both"/>
        <w:rPr/>
      </w:pPr>
      <w:r>
        <w:rPr/>
        <w:t>__________Т.С. Огибина                                                                 "   " _________  2013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eastAsia="en-US"/>
        </w:rPr>
        <w:t>городского конкурса</w:t>
      </w:r>
      <w:r>
        <w:rPr>
          <w:b/>
          <w:color w:val="000000"/>
          <w:sz w:val="28"/>
          <w:szCs w:val="28"/>
        </w:rPr>
        <w:t xml:space="preserve">  для обучающихся начальных классов </w:t>
      </w:r>
      <w:r>
        <w:rPr>
          <w:b/>
          <w:sz w:val="28"/>
          <w:szCs w:val="28"/>
        </w:rPr>
        <w:t xml:space="preserve">СКК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видов по легоконструированию</w:t>
      </w:r>
      <w:r>
        <w:rPr>
          <w:b/>
          <w:sz w:val="28"/>
          <w:szCs w:val="28"/>
          <w:lang w:eastAsia="en-US"/>
        </w:rPr>
        <w:t xml:space="preserve"> "Леготехник"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6" w:leader="none"/>
          <w:tab w:val="center" w:pos="467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3246" w:leader="none"/>
          <w:tab w:val="center" w:pos="467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1.1. Настоящее Положение определяет правила организации и проведения </w:t>
      </w:r>
      <w:r>
        <w:rPr>
          <w:sz w:val="28"/>
          <w:szCs w:val="28"/>
          <w:lang w:eastAsia="en-US"/>
        </w:rPr>
        <w:t>городского конкурса "Леготехник"</w:t>
      </w:r>
      <w:r>
        <w:rPr>
          <w:sz w:val="28"/>
          <w:szCs w:val="28"/>
        </w:rPr>
        <w:t xml:space="preserve"> (далее – конкурс), условия участия, порядок подведения итогов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 задачами проведения конкурса являютс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, выявление одаренных и талантливых обучающихся начальных классов специальных (коррекционных) классов (далее - СКК)   в области легоконструирования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креативного мышления у обучающихся начальных классов СК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 коллективной деятельности у обучающихся начальных классов СК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ов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интереса у обучающихся начальных классов СК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ов к легоконструированию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конкурсе принимают участие обучающиеся начальных классов СК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ов муниципальных бюджетных и казенных образовательных учреждений муниципального образования "Город Архангельск" (далее  – образовательные учреждения)  –  команды  в составе не более 5 человек от образовательного учреждения (далее – участники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2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рганизации и проведения конкурс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ами конкурса являются  муниципальное бюджетное образовательное учреждение дополнительного образования детей муниципального образования "Город Архангельск" "Центр технического творчества и досуга школьников" (далее – МБОУ ДОД "ЦТТ") и муниципальное бюджетное образовательное учреждение муниципального образования "Город Архангельск" "Средняя общеобразовательная школа № 9" (далее – МБОУ СОШ № 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 состав жюр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егистрацию участник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курсные испы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граждение участников конкурса дипломами, призами, сертифик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курс  проводится  30 апреля 2013 года в МБОУ ДОД "ЦТТ" (ул. Октябрят, д.4, корп.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ля    определения победителей конкурса  создается жюри из числа педагогических работников 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Жюри конкурса определяет победителей  в соответствии с критериями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ритерии оцен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ьность, актуальность, новизна названия команды, выбранного девиза и эмблемы (от 10 до 20 бал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 творческий подход (от 5 до 15 бал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стетика, дизайн (от 1 до 10 бал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ическая сложность (от 10 до 20 бал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ьность выполнения заданий (от 5 до 15 бал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корость выполнения заданий (от 1 до 10 бал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задание в команде (от 1 до 10 бал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10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Для участия в конкурсе участникам необходимо направить организаторам заявку в печатном или электронном варианте (г. Архангельск, ул. Октябрят, д.4, корп.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rhct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рок до 15 апреля 2013 года по форме согласно приложению  к  настоящему Положени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Конкурс предполагает прохождение участниками конкурсных испытаний по станциям, организованных с помощью настольной игры «Джуманджи». Команда, перемещаясь по игровому полю и выполняя различные задания, должна как можно быстрее и эффективнее заработать максимальное количество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 игровом поле «Джуманджи» размещены следующие станции с зад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нция «Лего-эрудит», на которой участникам предлагается отгадать загадки, поучаствовать в викторине, решить логические зада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нция «Лего-геймер», на которой участникам предлагается поиграть в следующие игры: «Что спрятано?», «Кто самый быстрый и внимательный?», «Строим башни», «Скреплялки», «Нескреплялки», «Запомни и повтори» и и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иш «Леготехник» - предполагает индивидуальное задание для команды, связанное с конструированием модели из конструктора «Лего» по предложенным сх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конкурс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ab/>
        <w:t>По итогам работы жюри определяются победители. Участники, набравшие наибольшее количество баллов, признаются победителями конкурса, при условии, что количество набранных ими баллов превышает половину максимально возмож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бравшие более половины максимально возможной суммы баллов признаются призерами конкур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.</w:t>
        <w:tab/>
        <w:t xml:space="preserve">Победители конкурса награждаются дипломами и памятными призам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сем участникам конкурса вручаются сертификат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Организационное и финансовое обеспечение проведения конкурса, в том числе награждение дипломами, вручение призов победителям, сертификатов осуществляется организатор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47"/>
      </w:tblGrid>
      <w:tr>
        <w:trPr>
          <w:trHeight w:val="143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921" w:leader="none"/>
                <w:tab w:val="center" w:pos="4677" w:leader="none"/>
                <w:tab w:val="left" w:pos="57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роведении  городского конкурса </w:t>
            </w:r>
            <w:r>
              <w:rPr>
                <w:color w:val="000000"/>
                <w:sz w:val="28"/>
                <w:szCs w:val="28"/>
              </w:rPr>
              <w:t xml:space="preserve">для обучающихся начальных классов </w:t>
            </w:r>
            <w:r>
              <w:rPr>
                <w:sz w:val="28"/>
                <w:szCs w:val="28"/>
              </w:rPr>
              <w:t xml:space="preserve">СКК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видов по легоконструированию</w:t>
            </w:r>
            <w:r>
              <w:rPr>
                <w:sz w:val="28"/>
                <w:szCs w:val="28"/>
              </w:rPr>
              <w:t xml:space="preserve"> "Леготехник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 участие в  городском конкурсе </w:t>
      </w:r>
      <w:r>
        <w:rPr>
          <w:b/>
          <w:color w:val="000000"/>
          <w:sz w:val="28"/>
          <w:szCs w:val="28"/>
        </w:rPr>
        <w:t xml:space="preserve">для обучающихся начальных классов </w:t>
      </w:r>
      <w:r>
        <w:rPr>
          <w:b/>
          <w:sz w:val="28"/>
          <w:szCs w:val="28"/>
        </w:rPr>
        <w:t xml:space="preserve">СКК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видов по легоконструированию</w:t>
      </w:r>
      <w:r>
        <w:rPr>
          <w:b/>
          <w:sz w:val="28"/>
          <w:szCs w:val="28"/>
          <w:lang w:eastAsia="en-US"/>
        </w:rPr>
        <w:t xml:space="preserve"> "Леготехник"</w:t>
      </w:r>
    </w:p>
    <w:p>
      <w:pPr>
        <w:pStyle w:val="Heading2"/>
        <w:rPr>
          <w:b w:val="false"/>
          <w:b w:val="false"/>
          <w:color w:val="000080"/>
          <w:sz w:val="28"/>
          <w:szCs w:val="28"/>
          <w:u w:val="single"/>
        </w:rPr>
      </w:pPr>
      <w:r>
        <w:rPr>
          <w:b w:val="false"/>
          <w:color w:val="000080"/>
          <w:sz w:val="28"/>
          <w:szCs w:val="28"/>
          <w:u w:val="single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firstLine="708"/>
        <w:rPr>
          <w:sz w:val="28"/>
        </w:rPr>
      </w:pPr>
      <w:r>
        <w:rPr>
          <w:sz w:val="28"/>
        </w:rPr>
        <w:t>Полное наименование учреждения (в соответствии с Уставом): _________________________________________________________________</w:t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72"/>
        <w:gridCol w:w="3049"/>
        <w:gridCol w:w="2522"/>
        <w:gridCol w:w="2047"/>
      </w:tblGrid>
      <w:tr>
        <w:trPr>
          <w:trHeight w:val="1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участников команды (ФИО полностью, возраст, класс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капита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з команды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*Эмблема команды представляется командой  30 апреля 2013 года при проведении конкурсных испыт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, должность ответственного за участие в городском конкурсе лица</w:t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>Контактный телефон:  _________________</w:t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2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дпись ответственного лица</w:t>
            </w:r>
          </w:p>
          <w:p>
            <w:pPr>
              <w:pStyle w:val="2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"____" _____________  2013 г.</w:t>
            </w:r>
          </w:p>
          <w:p>
            <w:pPr>
              <w:pStyle w:val="2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_____________Расшифровка подписи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  <w:p>
            <w:pPr>
              <w:pStyle w:val="2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Подпись </w:t>
            </w:r>
          </w:p>
          <w:p>
            <w:pPr>
              <w:pStyle w:val="2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ководителя учреждения___________</w:t>
            </w:r>
          </w:p>
          <w:p>
            <w:pPr>
              <w:pStyle w:val="21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ab/>
              <w:t>МП</w:t>
            </w:r>
          </w:p>
          <w:p>
            <w:pPr>
              <w:pStyle w:val="2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"____" _____________  2013 г.</w:t>
            </w:r>
          </w:p>
          <w:p>
            <w:pPr>
              <w:pStyle w:val="2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_____________Расшифровка подписи 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13" w:after="20"/>
      <w:ind w:left="113" w:firstLine="284"/>
    </w:pPr>
    <w:rPr>
      <w:rFonts w:ascii="Arial" w:hAnsi="Arial" w:cs="Arial"/>
      <w:color w:val="000000"/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2:00Z</dcterms:created>
  <dc:creator>TrachukOA</dc:creator>
  <dc:description/>
  <cp:keywords/>
  <dc:language>en-US</dc:language>
  <cp:lastModifiedBy>гость2</cp:lastModifiedBy>
  <cp:lastPrinted>2013-03-20T12:12:00Z</cp:lastPrinted>
  <dcterms:modified xsi:type="dcterms:W3CDTF">2013-04-09T10:22:00Z</dcterms:modified>
  <cp:revision>2</cp:revision>
  <dc:subject/>
  <dc:title>УТВЕРЖДЕНО</dc:title>
</cp:coreProperties>
</file>