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1080" w:right="-87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2305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одготовки и проведения конкурса создается организационный комитет (далее – оргкомитет), в состав которого входят руководители, заместители руководителей, методисты, педагоги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 Оргкомит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о-методическое руковод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ок и методических разработок по техническому творче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экспертизу методических разработок по техническому творче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 Конкурс проводится  с 20.05.2013 г. по 17.06.201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highlight w:val="yellow"/>
        </w:rPr>
        <w:t>с 20 мая 2013 г. по 07 июня 201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ем  конкурсных материалов, формирование списков учас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 10 июня 2013 г. по 17 июня 2013 г. </w:t>
      </w:r>
      <w:r>
        <w:rPr>
          <w:sz w:val="28"/>
          <w:szCs w:val="28"/>
        </w:rPr>
        <w:t>- экспертиза методических материалов на соответствие требованиям конкурса, отбор лучших работ, оглашение результатов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Для участия в конкурсе участники предоставляют в электронном и печатном виде организатору конкурса по адресу: г. Архангельск, ул. Октябрят, д.4, корп.3, МБОУ ДОД "ЦТТ", методический кабинет, тел./факс 29-52-08 / 62-05-95, </w:t>
      </w:r>
      <w:r>
        <w:rPr>
          <w:sz w:val="28"/>
          <w:szCs w:val="28"/>
          <w:highlight w:val="yellow"/>
          <w:lang w:val="en-US"/>
        </w:rPr>
        <w:t>e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en-US"/>
        </w:rPr>
        <w:t>mail</w:t>
      </w:r>
      <w:r>
        <w:rPr>
          <w:sz w:val="28"/>
          <w:szCs w:val="28"/>
          <w:highlight w:val="yellow"/>
        </w:rPr>
        <w:t xml:space="preserve">: </w:t>
      </w:r>
      <w:hyperlink r:id="rId3">
        <w:r>
          <w:rPr>
            <w:rStyle w:val="InternetLink"/>
            <w:sz w:val="28"/>
            <w:szCs w:val="28"/>
            <w:highlight w:val="yellow"/>
            <w:lang w:val="en-US"/>
          </w:rPr>
          <w:t>arhctt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bk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</w:rPr>
        <w:t xml:space="preserve"> (ответственная Кирикова Ольга Вячеславовна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заявку участник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методические матери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держательные направления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 методические материалы по технической направленности (образовательные программы, сценарии массовых мероприятий, методические рекомендации, программы элективных курсов, конспекты занятий, мастер-классов, методические пособия и т.д.) 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витие и совершенствование технического творчества в новых экономически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спешное вовлечение детей и подростков учреждений дошкольного, общего и дополнительного образования в техническое 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организационных форм технического творчества, рационализаторской работы и изобрет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качества образовательного процесса в работе с детьми, подростками и молодежью по различным направлениям технического творчества, в том числе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учебно-наглядных пособий, технических средств обучения, инструментов, приспособлений, обеспечивающих повышение уровня профессиональной подготовки квалифицированных кадров, производительности и качества труда обучающихся, улучшение его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современные проблемы и направления технического творчества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2.7. Номинации конкурс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highlight w:val="yellow"/>
        </w:rPr>
        <w:t>Художественно-техническое творчество"</w:t>
      </w:r>
      <w:r>
        <w:rPr>
          <w:sz w:val="28"/>
          <w:szCs w:val="28"/>
        </w:rPr>
        <w:t xml:space="preserve"> (бумажная пластика, оригами, скрапбукинг, макраме, вязание, вышивка, гобелен, лоскутное шитье, мозаика, мукосоль, керамика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"Спортивно-техническое творчество"</w:t>
      </w:r>
      <w:r>
        <w:rPr>
          <w:sz w:val="28"/>
          <w:szCs w:val="28"/>
        </w:rPr>
        <w:t xml:space="preserve"> (авиамоделирование, ракетно-космическое моделирование, авто- и судомоделирование, картинг, мотоспорт, железнодорожный моделизм, водно-моторный спорт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''Научно-техническое творчество''</w:t>
      </w:r>
      <w:r>
        <w:rPr>
          <w:sz w:val="28"/>
          <w:szCs w:val="28"/>
        </w:rPr>
        <w:t xml:space="preserve"> (информационные технологии, физико-техническое, химико-технологическое, астрономическое, электро-, радиотехническое творчество, автоматика, электроника, вычислительная техника, робототехника,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''Начальное техническое моделирование''</w:t>
      </w:r>
      <w:r>
        <w:rPr>
          <w:sz w:val="28"/>
          <w:szCs w:val="28"/>
        </w:rPr>
        <w:t xml:space="preserve"> (бумажная пластика, конструкторы, модели и макеты транспортной техники, зданий, сооружений из бумаги и картона, объединения механической игрушки, модульное оригами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методических разрабо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Тексты выполняются с помощью редактора Microsoft Word </w:t>
      </w:r>
      <w:r>
        <w:rPr>
          <w:spacing w:val="-4"/>
          <w:sz w:val="28"/>
          <w:szCs w:val="28"/>
        </w:rPr>
        <w:t>(файл с расширением *.doc);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ат А4; шрифт – Times New Roman; кегль – 14; межстрочный интервал – 1,5; поля: верхнее – 2, нижнее – 2, левое – 2, правое – 1,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Конкурсные материалы необходимо сопроводить следующим пакетом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- заявка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итульный лист с указанием</w:t>
      </w:r>
      <w:r>
        <w:rPr>
          <w:sz w:val="28"/>
          <w:szCs w:val="28"/>
        </w:rPr>
        <w:t xml:space="preserve"> наименования образовательного учреждения (полностью), ФИО автора (авторов) полностью, должности и квалификационной категории, номинации,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яснительная записка, раскрывающая цели и задачи, актуальность, педагогическую целесообразность работы, практическое использование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писок использованных источников (с указанием ссылок на Интернет-ресурсы при их использован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Критерии оценивания методически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уальность темы, соответствие содержания материала целям и задачам, педагогическая целесообразность (от 5 до 1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визна, оригинальность материала, творческий подход (от 5 до 1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 информативность материала, наличие наглядности (от 5 до 25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ль и доходчивость изложения, логичность структуры материала (от 5 до 1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и грамотность оформления (от 5 до 2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рактического использования материала (от 5 до 10 баллов)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комитет оформляет протокол и  определяет список победителей конкурса по итогам экспертиз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, набравшие наибольшее количество баллов, признаются победителями конкурса, при условии, что количество набранных ими баллов превышает половину максимально возможных. Набравшие более половины максимально возможной суммы баллов признаются призерами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. Все участники конкурса  получают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 Организационное и финансовое обеспечение проведения конкурса, в том числе награждение дипломами, сертификатами осуществ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right" w:pos="9354" w:leader="none"/>
        </w:tabs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методических материалов по техническому творче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участие в конкурсе методически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ческому творчеств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 наименование образовательного учрежд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/факс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620"/>
        <w:gridCol w:w="1800"/>
        <w:gridCol w:w="1980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пунктом 2.7. Полож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:   ________________(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13 г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9"/>
        </w:tabs>
        <w:ind w:left="2129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424"/>
      <w:outlineLvl w:val="1"/>
    </w:pPr>
    <w:rPr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ctt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0:00Z</dcterms:created>
  <dc:creator>Департамент</dc:creator>
  <dc:description/>
  <cp:keywords/>
  <dc:language>en-US</dc:language>
  <cp:lastModifiedBy>гость2</cp:lastModifiedBy>
  <cp:lastPrinted>2013-02-12T11:31:00Z</cp:lastPrinted>
  <dcterms:modified xsi:type="dcterms:W3CDTF">2013-05-31T05:10:00Z</dcterms:modified>
  <cp:revision>2</cp:revision>
  <dc:subject/>
  <dc:title>ПОЛОЖЕНИЕ</dc:title>
</cp:coreProperties>
</file>