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дагогический коллектив МБОУ ДОД «ЦТТ» на 16.09.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48"/>
        <w:gridCol w:w="2688"/>
        <w:gridCol w:w="2623"/>
        <w:gridCol w:w="720"/>
        <w:gridCol w:w="1080"/>
        <w:gridCol w:w="1683"/>
        <w:gridCol w:w="2202"/>
        <w:gridCol w:w="2085"/>
      </w:tblGrid>
      <w:tr>
        <w:trPr>
          <w:trHeight w:val="82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 объединение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ого заведения, год окончания, специальность по диплом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ж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едения о повышении квалифик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>
          <w:trHeight w:val="8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и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-</w:t>
            </w:r>
          </w:p>
          <w:p>
            <w:pPr>
              <w:pStyle w:val="Normal"/>
              <w:jc w:val="center"/>
              <w:rPr/>
            </w:pPr>
            <w:r>
              <w:rPr/>
              <w:t>гический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 Вячеслав Ровинови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 «ОФП» на базе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5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Государственное образовательное учреждение высшего профессионального образования «Северный государственный медицинский университет (г.Архангельск) Федерального агенства по здравоохранению и социальному развитию», специальность – физическая культура для лиц с отклонениями в состояниями здоровья (Адаптивная физическая культура)», квалификация – специалист по адаптивной физической культу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ичина </w:t>
            </w:r>
          </w:p>
          <w:p>
            <w:pPr>
              <w:pStyle w:val="Normal"/>
              <w:jc w:val="center"/>
              <w:rPr/>
            </w:pPr>
            <w:r>
              <w:rPr/>
              <w:t>Ирина Андреев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 объединение «Юный журналист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Федеральное государственное автономное образовательное учреждение высшего профессионального образования «Северный (Арктический) федеральный университет имени М.В.Ломоносова», специальность – бакалавр социальн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, Педагог дополнительного образов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ышникова Надежда Дмитриев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ворческое объединение «Легоконструирование» на базе 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7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Архангельский ордена «Знак Почета» государственный педагогический институт им. М.В.Ломоносова, специальность – французский и немецкий язык,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– учитель французского и немецкого язы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ур Людмила Владимиров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 объединение «Коллаж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Череповецкий государственный университет, специальность – изобразительное искусство и черчение, 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– учитель изобразительного искусства и чер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О ИППК РО, </w:t>
            </w:r>
          </w:p>
          <w:p>
            <w:pPr>
              <w:pStyle w:val="Normal"/>
              <w:jc w:val="center"/>
              <w:rPr/>
            </w:pPr>
            <w:r>
              <w:rPr/>
              <w:t>2007;</w:t>
            </w:r>
          </w:p>
          <w:p>
            <w:pPr>
              <w:pStyle w:val="Normal"/>
              <w:jc w:val="center"/>
              <w:rPr/>
            </w:pPr>
            <w:r>
              <w:rPr/>
              <w:t>АО ИППК РО, 2011;</w:t>
            </w:r>
          </w:p>
          <w:p>
            <w:pPr>
              <w:pStyle w:val="Normal"/>
              <w:jc w:val="center"/>
              <w:rPr/>
            </w:pPr>
            <w:r>
              <w:rPr/>
              <w:t>АО ИППК РО, 20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,</w:t>
            </w:r>
          </w:p>
          <w:p>
            <w:pPr>
              <w:pStyle w:val="Normal"/>
              <w:jc w:val="center"/>
              <w:rPr/>
            </w:pPr>
            <w:r>
              <w:rPr/>
              <w:t>22.12.20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, методис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рисова </w:t>
            </w:r>
          </w:p>
          <w:p>
            <w:pPr>
              <w:pStyle w:val="Normal"/>
              <w:jc w:val="center"/>
              <w:rPr/>
            </w:pPr>
            <w:r>
              <w:rPr/>
              <w:t>Анна Борисов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«Собеседник» на базе МБОУ СОШ №1,</w:t>
            </w:r>
          </w:p>
          <w:p>
            <w:pPr>
              <w:pStyle w:val="Normal"/>
              <w:jc w:val="center"/>
              <w:rPr/>
            </w:pPr>
            <w:r>
              <w:rPr/>
              <w:t>Творческое объединение «Алфавит» на базе МБОУ СОШ №1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ворческое объединение «Начально-техническое моделирование» на базе 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Череповецкий государственный педагогический институт имени А.В.Луначар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ИППК РО, 1999;</w:t>
            </w:r>
          </w:p>
          <w:p>
            <w:pPr>
              <w:pStyle w:val="Normal"/>
              <w:jc w:val="center"/>
              <w:rPr/>
            </w:pPr>
            <w:r>
              <w:rPr/>
              <w:t>АО ИППК РО,</w:t>
            </w:r>
          </w:p>
          <w:p>
            <w:pPr>
              <w:pStyle w:val="Normal"/>
              <w:jc w:val="center"/>
              <w:rPr/>
            </w:pPr>
            <w:r>
              <w:rPr/>
              <w:t>2004;</w:t>
            </w:r>
          </w:p>
          <w:p>
            <w:pPr>
              <w:pStyle w:val="Normal"/>
              <w:jc w:val="center"/>
              <w:rPr/>
            </w:pPr>
            <w:r>
              <w:rPr/>
              <w:t>АО ИППК РО,</w:t>
            </w:r>
          </w:p>
          <w:p>
            <w:pPr>
              <w:pStyle w:val="Normal"/>
              <w:jc w:val="center"/>
              <w:rPr/>
            </w:pPr>
            <w:r>
              <w:rPr/>
              <w:t>2007;</w:t>
            </w:r>
          </w:p>
          <w:p>
            <w:pPr>
              <w:pStyle w:val="Normal"/>
              <w:jc w:val="center"/>
              <w:rPr/>
            </w:pPr>
            <w:r>
              <w:rPr/>
              <w:t>МИЭП,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,</w:t>
            </w:r>
          </w:p>
          <w:p>
            <w:pPr>
              <w:pStyle w:val="Normal"/>
              <w:jc w:val="center"/>
              <w:rPr/>
            </w:pPr>
            <w:r>
              <w:rPr/>
              <w:t>22.10.20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зумова Маргарита Алексеев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 объединение «Кукольный мир» на базе МКОУ НДШС №71;</w:t>
            </w:r>
          </w:p>
          <w:p>
            <w:pPr>
              <w:pStyle w:val="Normal"/>
              <w:jc w:val="center"/>
              <w:rPr/>
            </w:pPr>
            <w:r>
              <w:rPr/>
              <w:t>Творческое объединение «Компьютерные технологии» на базе МКОУ СОШ №7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Архангельский государственный педагогический институт имени М.В.Ломоносова,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 – физика;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– учитель физ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ашев Сергей Евгеньеви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 объединение «Настольный теннис», на базе МБОУ СОШ №6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Негосударственное (частное) образовательное учреждение высшего профессионального образования «Северный институт предпринимательства», специальность – юриспруденция, квалификация – юри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чева Наталья Валерьев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 объединение «Юный художник», на базе МБОУ АСОШ «Соловецких юнг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образовательное учреждение среднего профессионального образования «Архангельский педагогический колледж», специальность – педагогика дополнительного образования, квалификация – педагог дополнительного образования детей в области эколого-биологической деятельности, организатор движения юнн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</w:t>
            </w:r>
          </w:p>
          <w:p>
            <w:pPr>
              <w:pStyle w:val="Normal"/>
              <w:jc w:val="center"/>
              <w:rPr/>
            </w:pPr>
            <w:r>
              <w:rPr/>
              <w:t>22.12.20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рский </w:t>
            </w:r>
          </w:p>
          <w:p>
            <w:pPr>
              <w:pStyle w:val="Normal"/>
              <w:jc w:val="center"/>
              <w:rPr/>
            </w:pPr>
            <w:r>
              <w:rPr/>
              <w:t>Олег Станиславови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ция </w:t>
            </w:r>
          </w:p>
          <w:p>
            <w:pPr>
              <w:pStyle w:val="Normal"/>
              <w:jc w:val="center"/>
              <w:rPr/>
            </w:pPr>
            <w:r>
              <w:rPr/>
              <w:t>«Силовое троеборье», на базе МБОУ СОШ №5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Калининградский юридический институт МВД России, специальность – юриспруденц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лификация - юрис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 дополнительного образования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луева </w:t>
            </w:r>
          </w:p>
          <w:p>
            <w:pPr>
              <w:pStyle w:val="Normal"/>
              <w:jc w:val="center"/>
              <w:rPr/>
            </w:pPr>
            <w:r>
              <w:rPr/>
              <w:t>Олеся Магоммедов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ция «Футбол», на базе 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5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Государственное образовательное учреждение высшего профессионального образования «Поморский государственный университет имени М.В.Ломоносова», специальность – физическая культура, квалификация – педагог по физической культу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,</w:t>
            </w:r>
          </w:p>
          <w:p>
            <w:pPr>
              <w:pStyle w:val="Normal"/>
              <w:jc w:val="center"/>
              <w:rPr/>
            </w:pPr>
            <w:r>
              <w:rPr/>
              <w:t>22.12.20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цюра </w:t>
            </w:r>
          </w:p>
          <w:p>
            <w:pPr>
              <w:pStyle w:val="Normal"/>
              <w:jc w:val="center"/>
              <w:rPr/>
            </w:pPr>
            <w:r>
              <w:rPr/>
              <w:t>Ирина Анатольев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 объединение «Мой друг - компьютер», на базе МБОУ СОШ №9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Федеральное государственное автономное учреждение высшего профессионального образования «Северный «Арктический» федеральный университет имени М.В.Ломоносова», специальность – история;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– учитель ист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олобов </w:t>
            </w:r>
          </w:p>
          <w:p>
            <w:pPr>
              <w:pStyle w:val="Normal"/>
              <w:jc w:val="center"/>
              <w:rPr/>
            </w:pPr>
            <w:r>
              <w:rPr/>
              <w:t>Олег Евгеньеви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 «Мотокросс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О ИППК РО, 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2.12.2010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 Александр Станиславови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ция </w:t>
            </w:r>
          </w:p>
          <w:p>
            <w:pPr>
              <w:pStyle w:val="Normal"/>
              <w:jc w:val="center"/>
              <w:rPr/>
            </w:pPr>
            <w:r>
              <w:rPr/>
              <w:t>«Рукопашный бой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Федеральное государственное автономное образовательное учреждение высшего профессионального образования «Северный (Арктический) федеральный университет имени М.В.Ломоносова»,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 – «Физическая культура»;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– педагог по физической культу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кова Ольга Вячеславов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Федеральное государственное автономное образовательное учреждение высшего профессионального образования «Северный (Арктический) федеральный университет имени М.В.Ломоносова», 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 – социа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ес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евин Федор Сергееви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-патриотическое объединение «Град», на базе МБОУ СОШ №3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Архангельский ордена «Знак Почета» государственный педагогический институт имен  М.В. Ломоносова, специальность – география;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– учитель ге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ИППК РО,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ина Антонина Олегов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 объединение «Солнечная планета», на базе МБОУ СОШ №35, МБОУ ОГ №25</w:t>
            </w:r>
          </w:p>
          <w:p>
            <w:pPr>
              <w:pStyle w:val="Normal"/>
              <w:jc w:val="center"/>
              <w:rPr/>
            </w:pPr>
            <w:r>
              <w:rPr/>
              <w:t>Творческое объединение «Клуб любителей лего-игр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Государственное образовательное учреждение высшего профессионального образования «Поморский государственный университет имени М.В.Ломоносова»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 – филология;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– филолог, преподав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г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Александр Владимирови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ция «Футбол», на базе 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9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Федеральное государственное автономное образовательное учреждение высшего профессионального образования «Северный Арктический Федеральный Университет имени М.В.Ломоносова», институт физической культуры, спорта и здоров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бедев </w:t>
            </w:r>
          </w:p>
          <w:p>
            <w:pPr>
              <w:pStyle w:val="Normal"/>
              <w:jc w:val="center"/>
              <w:rPr/>
            </w:pPr>
            <w:r>
              <w:rPr/>
              <w:t>Сергей Александрови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 «Бокс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Северный государственный медицинский университет (г.Архангельск) Федерального агенства по здравоохранению и социальному развит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ИППК РО, 20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нова Оксана Витальев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ция «Настольный теннис», на базе 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Поморский государственный университет имени М.В.Ломоносова,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– учитель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,</w:t>
            </w:r>
          </w:p>
          <w:p>
            <w:pPr>
              <w:pStyle w:val="Normal"/>
              <w:jc w:val="center"/>
              <w:rPr/>
            </w:pPr>
            <w:r>
              <w:rPr/>
              <w:t>17.03.20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Ирина Борисов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 объединение «Я - мастерица»,</w:t>
            </w:r>
          </w:p>
          <w:p>
            <w:pPr>
              <w:pStyle w:val="Normal"/>
              <w:jc w:val="center"/>
              <w:rPr/>
            </w:pPr>
            <w:r>
              <w:rPr/>
              <w:t>Творческое объединение «Инфознайка»,</w:t>
            </w:r>
          </w:p>
          <w:p>
            <w:pPr>
              <w:pStyle w:val="Normal"/>
              <w:jc w:val="center"/>
              <w:rPr/>
            </w:pPr>
            <w:r>
              <w:rPr/>
              <w:t>Творческое объединение «Я - исследователь», на базе МБОУ СОШ №3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деев Николай Андрееви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 «Юный стрелок», на базе МБОУ СОШ №7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Ярославский ордена Трудового красного Знамени государственный педагогический институт им.К.Д. Ушинского, специальность – физическое воспитание,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– учитель физического воспитания средней шк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</w:t>
            </w:r>
          </w:p>
          <w:p>
            <w:pPr>
              <w:pStyle w:val="Normal"/>
              <w:jc w:val="center"/>
              <w:rPr/>
            </w:pPr>
            <w:r>
              <w:rPr/>
              <w:t>16.12.20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юшова Ольга Вячеславов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 объединение «Волшебный сундучок», на базе МБОУ СОШ №35,</w:t>
            </w:r>
          </w:p>
          <w:p>
            <w:pPr>
              <w:pStyle w:val="Normal"/>
              <w:jc w:val="center"/>
              <w:rPr/>
            </w:pPr>
            <w:r>
              <w:rPr/>
              <w:t>МБОУ ОГ №25,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36,</w:t>
            </w:r>
          </w:p>
          <w:p>
            <w:pPr>
              <w:pStyle w:val="Normal"/>
              <w:jc w:val="center"/>
              <w:rPr/>
            </w:pPr>
            <w:r>
              <w:rPr/>
              <w:t>МБОУ НДШС №7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Федеральное государственное автономное образовательное учреждение высшего профессионального образования «Северный (Арктический) федеральный университет имени М.В.Ломоносова»,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 – технология предпринимательства, квалификация – учитель технологии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сов Алексей Павлинови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ское объединение «Алые паруса», на базе МБОУ СОШ №9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Поморский государственный университет имени М.В.Ломоносова,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 – 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, </w:t>
            </w:r>
          </w:p>
          <w:p>
            <w:pPr>
              <w:pStyle w:val="Normal"/>
              <w:jc w:val="center"/>
              <w:rPr/>
            </w:pPr>
            <w:r>
              <w:rPr/>
              <w:t>21.11.200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борецкий Дмитрий Сергееви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 объедин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Клуб весёлых и находчивых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Федеральное государственное автономное образовательное учреждение высшего профессионального образования «Северный (Арктический) федеральный университет имени М.В.Ломоносо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ес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образов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мич </w:t>
            </w:r>
          </w:p>
          <w:p>
            <w:pPr>
              <w:pStyle w:val="Normal"/>
              <w:jc w:val="center"/>
              <w:rPr/>
            </w:pPr>
            <w:r>
              <w:rPr/>
              <w:t>Инна Владимиров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ция «Фитнес-Данс», на базе </w:t>
            </w:r>
          </w:p>
          <w:p>
            <w:pPr>
              <w:pStyle w:val="Normal"/>
              <w:jc w:val="center"/>
              <w:rPr/>
            </w:pPr>
            <w:r>
              <w:rPr/>
              <w:t>МБОУ НДШС №7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, Архангельское культурно-просветительское училище,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 – культурно-просветительная работа, квалификация – клубный работник, руководитель самодеятельного хореографического коллект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,</w:t>
            </w:r>
          </w:p>
          <w:p>
            <w:pPr>
              <w:pStyle w:val="Normal"/>
              <w:jc w:val="center"/>
              <w:rPr/>
            </w:pPr>
            <w:r>
              <w:rPr/>
              <w:t>29.01.20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онова Юлия Валентинов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 объединение «Волшебный мир», на базе МБОУ ОГ №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, Архангельский педагогический колледж,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 - туриз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,</w:t>
            </w:r>
          </w:p>
          <w:p>
            <w:pPr>
              <w:pStyle w:val="Normal"/>
              <w:jc w:val="center"/>
              <w:rPr/>
            </w:pPr>
            <w:r>
              <w:rPr/>
              <w:t>24.04.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аль Надежда Владимиров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 «ОФП»</w:t>
            </w:r>
          </w:p>
          <w:p>
            <w:pPr>
              <w:pStyle w:val="Normal"/>
              <w:jc w:val="center"/>
              <w:rPr/>
            </w:pPr>
            <w:r>
              <w:rPr/>
              <w:t>Секция «Футбол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, Котлаское педагогическое училище, специальность – 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арина Людмила Иванов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ская «Рукоделие», на базе МБОУ СОШ №35,</w:t>
            </w:r>
          </w:p>
          <w:p>
            <w:pPr>
              <w:pStyle w:val="Normal"/>
              <w:jc w:val="center"/>
              <w:rPr/>
            </w:pPr>
            <w:r>
              <w:rPr/>
              <w:t>МБОУ ОГ №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-специальное, Архангельское училище культуры, специальность – социально-культурная деятельность, квалификация – организатор дос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ИППК РО,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 дополнительного образования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Татьяна Иванов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 объединение «Информашка», на базе МБОУ СОШ №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вологодский государственный педагогический институт, квалификация – учитель би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ИППК РО, 200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 дополнительного образования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Лилия Валерьев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ворческое объединение «Дизайн и современность», </w:t>
            </w:r>
          </w:p>
          <w:p>
            <w:pPr>
              <w:pStyle w:val="Normal"/>
              <w:jc w:val="center"/>
              <w:rPr/>
            </w:pPr>
            <w:r>
              <w:rPr/>
              <w:t>Творческое объединение «Дизайн – от идеи к совершенству», на базе МБОУ СОШ №36, МБОУ НДШС №7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, Профессиональный художественно-педагогический лицей №35, специальность – изобразительное искусство и черчение, квалификация – учитель изо и чер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ИППК РО, 2006;</w:t>
            </w:r>
          </w:p>
          <w:p>
            <w:pPr>
              <w:pStyle w:val="Normal"/>
              <w:jc w:val="center"/>
              <w:rPr/>
            </w:pPr>
            <w:r>
              <w:rPr/>
              <w:t>АО ИППК РО 2007;</w:t>
            </w:r>
          </w:p>
          <w:p>
            <w:pPr>
              <w:pStyle w:val="Normal"/>
              <w:jc w:val="center"/>
              <w:rPr/>
            </w:pPr>
            <w:r>
              <w:rPr/>
              <w:t>АО ИППК РО, 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</w:t>
            </w:r>
          </w:p>
          <w:p>
            <w:pPr>
              <w:pStyle w:val="Normal"/>
              <w:jc w:val="center"/>
              <w:rPr/>
            </w:pPr>
            <w:r>
              <w:rPr/>
              <w:t>22.12.20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а Екатерина Владимиров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 объединение «Информатикус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, Архангельское высшее педагогическое училище (педагогический колледж), специальность – дошкольное образование, квалификация – воспитатель детей дошкольного возра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охина Марина Александровна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 объединение «Юный друг природы», на базе МБОУ СОШ №35, МБОУ СОШ №36, МБОУ СРШ №17,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33,</w:t>
            </w:r>
          </w:p>
          <w:p>
            <w:pPr>
              <w:pStyle w:val="Normal"/>
              <w:jc w:val="center"/>
              <w:rPr/>
            </w:pPr>
            <w:r>
              <w:rPr/>
              <w:t>МБДОУ №17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Санкт-Петербургский государственный факультет культуры и искусств, специальность – социально-культурная деятельность, квалификация – менеджер социально-культурной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О ИППК РО, </w:t>
            </w:r>
          </w:p>
          <w:p>
            <w:pPr>
              <w:pStyle w:val="Normal"/>
              <w:jc w:val="center"/>
              <w:rPr/>
            </w:pPr>
            <w:r>
              <w:rPr/>
              <w:t>2007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,</w:t>
            </w:r>
          </w:p>
          <w:p>
            <w:pPr>
              <w:pStyle w:val="Normal"/>
              <w:jc w:val="center"/>
              <w:rPr/>
            </w:pPr>
            <w:r>
              <w:rPr/>
              <w:t>20.02.20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плингер Артём Иванови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ия брейк-данса, на базе МБОУ ОГ №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профессиональное, Государственное образовательное учреждение начального профессионального образования Архангельской области «Профессиональное училищ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инин Федор Александрови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 начальной военной подготов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Архангельский педагогический институт, специальность – начальное военное обучение и физическое воспитание, квалификация – преподаватель начального военного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Ольга Васильев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ворческое объединение «Бумажные фантазии», </w:t>
            </w:r>
          </w:p>
          <w:p>
            <w:pPr>
              <w:pStyle w:val="Normal"/>
              <w:jc w:val="center"/>
              <w:rPr/>
            </w:pPr>
            <w:r>
              <w:rPr/>
              <w:t>Творческое объединение «Информатика в играх и задачах», на базе МБОУ СОШ №7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образовательное учреждение высшего профессионального образования «Поморский государственный университет имени М.В.Ломоносо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ИППК Р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9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рихина Марина Анатольев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 объединение «Компьютерная граммотность», на базе МБОУ СОШ №7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Мурманский государственный педагогический институт,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 – математика,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– учитель математики средней шк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терина Светлана Алексеев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 объединение «Леголэнд», на базе МБОУ СОШ №4,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17;</w:t>
            </w:r>
          </w:p>
          <w:p>
            <w:pPr>
              <w:pStyle w:val="Normal"/>
              <w:jc w:val="center"/>
              <w:rPr/>
            </w:pPr>
            <w:r>
              <w:rPr/>
              <w:t>МБДОУ №9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Государственное образовательное учреждение высшего профессионального образования «Поморский государственный университет имени М.В.Ломоносова», специальность – история, квалификация – учитель ист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ИППК РО, 2010 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ие категории, 2006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нко Николай Борисови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 «Школа командиров отделений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Архангельский государственный педагогический институт им.М.В.Ломоносова, специальность – начальное военное обучение и физическое воспитание, квалификация – преподаватель начального военного обучения и физического вос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университет инноваций по программе «Политические технологии», 2004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, педагог дополнительного образов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енко Юрий Анатольеви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ция «ОФП», </w:t>
            </w:r>
          </w:p>
          <w:p>
            <w:pPr>
              <w:pStyle w:val="Normal"/>
              <w:jc w:val="center"/>
              <w:rPr/>
            </w:pPr>
            <w:r>
              <w:rPr/>
              <w:t>Секция «Пауэрлифтинг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Государственное образовательное учреждение высшего профессионального образования «Поморский государственный университет» имени М.В.Ломоносова, специальность – физическая культура, квалификация – педагог по физической культу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О ИППК, 2010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, </w:t>
            </w:r>
          </w:p>
          <w:p>
            <w:pPr>
              <w:pStyle w:val="Normal"/>
              <w:jc w:val="center"/>
              <w:rPr/>
            </w:pPr>
            <w:r>
              <w:rPr/>
              <w:t>20.02.20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выкин Владимир Юрьеви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Архангельский ордена «Знак Почета» государственный педагогический педагогический институт имени М.В.Ломоносова, специальность – начальное военное обучение и физическое воспитание, квалификация – преподаватель начального военного обучения и физического вос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ИППК РО,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, </w:t>
            </w:r>
          </w:p>
          <w:p>
            <w:pPr>
              <w:pStyle w:val="Normal"/>
              <w:jc w:val="center"/>
              <w:rPr/>
            </w:pPr>
            <w:r>
              <w:rPr/>
              <w:t>18.12.20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организационно-массовой работ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манов </w:t>
            </w:r>
          </w:p>
          <w:p>
            <w:pPr>
              <w:pStyle w:val="Normal"/>
              <w:jc w:val="center"/>
              <w:rPr/>
            </w:pPr>
            <w:r>
              <w:rPr/>
              <w:t>Павел Валентинови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ы начальной военной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ий ордена «Знак почета» государственный педагогический институт, специальность – начальное военное обучение и физическое воспитание, квалификация – преподаватель начального военного обучения и физического вос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нкин </w:t>
            </w:r>
          </w:p>
          <w:p>
            <w:pPr>
              <w:pStyle w:val="Normal"/>
              <w:jc w:val="center"/>
              <w:rPr/>
            </w:pPr>
            <w:r>
              <w:rPr/>
              <w:t>Юрий Игореви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ция </w:t>
            </w:r>
          </w:p>
          <w:p>
            <w:pPr>
              <w:pStyle w:val="Normal"/>
              <w:jc w:val="center"/>
              <w:rPr/>
            </w:pPr>
            <w:r>
              <w:rPr/>
              <w:t>«Бокс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е специальн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нее профессиональное техническое училище №35, квалификация по профессии столяр-плотник </w:t>
            </w:r>
            <w:r>
              <w:rPr>
                <w:lang w:val="en-US"/>
              </w:rPr>
              <w:t>III</w:t>
            </w:r>
            <w:r>
              <w:rPr/>
              <w:t xml:space="preserve"> разря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ИППК РО,</w:t>
            </w:r>
          </w:p>
          <w:p>
            <w:pPr>
              <w:pStyle w:val="Normal"/>
              <w:jc w:val="center"/>
              <w:rPr/>
            </w:pPr>
            <w:r>
              <w:rPr/>
              <w:t>2006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</w:t>
            </w:r>
          </w:p>
          <w:p>
            <w:pPr>
              <w:pStyle w:val="Normal"/>
              <w:jc w:val="center"/>
              <w:rPr/>
            </w:pPr>
            <w:r>
              <w:rPr/>
              <w:t>18.02.20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 Александр Анатольеви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Архангельский ордена «Знак Почета» государственный педагогический институт имени М.В.Ломоносова, специальность – начальное военное обучение, квалификация – преподаватель начального военного обучения и физического вос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О ИППК РО, </w:t>
            </w:r>
          </w:p>
          <w:p>
            <w:pPr>
              <w:pStyle w:val="Normal"/>
              <w:jc w:val="center"/>
              <w:rPr/>
            </w:pPr>
            <w:r>
              <w:rPr/>
              <w:t>2006;</w:t>
            </w:r>
          </w:p>
          <w:p>
            <w:pPr>
              <w:pStyle w:val="Normal"/>
              <w:jc w:val="center"/>
              <w:rPr/>
            </w:pPr>
            <w:r>
              <w:rPr/>
              <w:t>АО ИППК РО,</w:t>
            </w:r>
          </w:p>
          <w:p>
            <w:pPr>
              <w:pStyle w:val="Normal"/>
              <w:jc w:val="center"/>
              <w:rPr/>
            </w:pPr>
            <w:r>
              <w:rPr/>
              <w:t>2000;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</w:t>
            </w:r>
          </w:p>
          <w:p>
            <w:pPr>
              <w:pStyle w:val="Normal"/>
              <w:jc w:val="center"/>
              <w:rPr/>
            </w:pPr>
            <w:r>
              <w:rPr/>
              <w:t>22.12.20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а Марина Анатольев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 объединение «Леготон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, Донецкое культурно-просветительное училище, специальность – культурно-просветительная работа, квалификация – клубный работник, руководитель самодеятельного хореографического коллект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ИППК Р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5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,</w:t>
            </w:r>
          </w:p>
          <w:p>
            <w:pPr>
              <w:pStyle w:val="Normal"/>
              <w:jc w:val="center"/>
              <w:rPr/>
            </w:pPr>
            <w:r>
              <w:rPr/>
              <w:t>21.02.20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улин Сергей Викторови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 «Бодибилдинг»,</w:t>
            </w:r>
          </w:p>
          <w:p>
            <w:pPr>
              <w:pStyle w:val="Normal"/>
              <w:jc w:val="center"/>
              <w:rPr/>
            </w:pPr>
            <w:r>
              <w:rPr/>
              <w:t>Секция «Адаптивная физкультура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техническое, специальность – техник-судовод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ИППК РО, 2008</w:t>
            </w:r>
          </w:p>
          <w:p>
            <w:pPr>
              <w:pStyle w:val="Normal"/>
              <w:jc w:val="center"/>
              <w:rPr/>
            </w:pPr>
            <w:r>
              <w:rPr/>
              <w:t>АО ИППК РО, 20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, </w:t>
            </w:r>
          </w:p>
          <w:p>
            <w:pPr>
              <w:pStyle w:val="Normal"/>
              <w:jc w:val="center"/>
              <w:rPr/>
            </w:pPr>
            <w:r>
              <w:rPr/>
              <w:t>22.12.20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пырин Дмитрий Викторови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 «Картинг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профессиональное, Профессиональное училище №48, специальность – автомеханик, квалификация – слесарь по ремонту автомоби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ИППК РО,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чменев Александр Николаеви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 «Дзюдо», на базе МБОУ СОШ №3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техническое, Среднее городское профессиональное училище №25 г.Архангельска, специальность – Электромонтажник по освещению и осветительным системам 3 разря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ИППК РО, 2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О ИППК РО, 20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09.11.20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Ыунап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горь </w:t>
            </w:r>
          </w:p>
          <w:p>
            <w:pPr>
              <w:pStyle w:val="Normal"/>
              <w:jc w:val="center"/>
              <w:rPr/>
            </w:pPr>
            <w:r>
              <w:rPr/>
              <w:t>Арн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 «Касатка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дальневосточное высшее общевойсковое командное училище имени маргинала Советского Союза Рокоссовского К.К.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 – командная, тактическая, колесные и гусеничные машины;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– офицер с высшим военно-специальным образованием, инженер по эксплуатации колесных и гусеничным маш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ИППК, 200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22:00Z</dcterms:created>
  <dc:creator>admin</dc:creator>
  <dc:description/>
  <cp:keywords/>
  <dc:language>en-US</dc:language>
  <cp:lastModifiedBy>Ирина</cp:lastModifiedBy>
  <cp:lastPrinted>2013-06-29T11:33:00Z</cp:lastPrinted>
  <dcterms:modified xsi:type="dcterms:W3CDTF">2013-11-20T18:18:00Z</dcterms:modified>
  <cp:revision>10</cp:revision>
  <dc:subject/>
  <dc:title>Педагогический коллектив МБОУ ДОД «ЦТТ» на 16</dc:title>
</cp:coreProperties>
</file>