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научно-методическ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ОД  «ЦТ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147"/>
        <w:gridCol w:w="1796"/>
        <w:gridCol w:w="46"/>
        <w:gridCol w:w="1751"/>
      </w:tblGrid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место провед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кажите вопросы, которые Вы хотели бы обсудить на заседаниях научно-методического сов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собенности формирования корпоративной культуры в О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ая работа ГРЦ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место провед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практикум «Управление временем – одна из составляющих успеха современного педаго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ДО, педагоги-организаторы, методисты (Школа молодого педаго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Технология эффективных публичных выступл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педагога, 1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«СДД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Нормативно-правовые основы деятельности в сфере организации отдыха и оздоровления детей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мках «Школы началь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герей с дневным пребыванием детей, руководителей специализированных (профильных) лагерей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 занятые в сфере организации летнего отдыха и оздоровления дет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СДД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Роль руководителя летней кампании в организации деятельности с различными категориями детей и подростков. Формирование толерантности поведения в детско-подростковой среде» 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мках «Школы начальников»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 занятые в сфере организации летнего отдыха и оздоровления дет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СДД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рганизация питания в оздоровительных лагерях с дневным пребыванием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«Школы начальников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  занятые в сфере организации летнего отдыха и оздоровления дет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СДД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инар «Модели организации летнего отдыха и оздоровления детей: проекты, программы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в рамках «Школы начальников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  занятые в сфере организации летнего отдыха и оздоровления дет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СДД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«Основы безопасности жизнедеятельности в организации летней кампа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«Школы начальников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  занятые в сфере организации летнего отдыха и оздоровления дет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опорных учрежд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глый стол «Организация образовательной деятельности в объединениях спортивно-технической направленности: особенности, проблемы, пути реш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 спортивно-технических объедине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по воспитательн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Использование специального оборудования для организации учебно-воспитательного процесса в творческом объединении «Робототехн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научно-технической направленности, учителя информат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сов Д.Г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но-методическое сопровождение учебно-образовательного процесса в технических объединени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технических направлений, воспитатели д/с, ГП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семинар «Совершенствование педагогического мастерства в техническом творчестве как фактор повышения качества дополнительного образования дет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художественно-прикладного направления учителя технологии, воспитатели д/с, ГП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ост «Использование инновационных информационных технологий как средство повышения педагогического мастер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научно-технической направленности, учителя информат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Интеграция основного и дополнительного технического образования как способ организации предпрофильного и профильного обуч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художественно-прикладного направления учителя технолог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ОШ Соловецких юнг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мозаика «Технология формирования универсальных учебных действий в творческих объединениях технического профил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технических направленностей, воспитатели д/с, ГП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</w:rPr>
              <w:t>только те, которые организуете и проводите Вы: конкурсы методических материалов, конкурсы профессионального мастерства и т.д.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«Творчество. Наука. Техн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ыкин В.Ю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тский спортивно-технический празд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выкин В.Ю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методических разработок  по техническому творче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учителя технологии, воспитатели ГПД и д/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емонстрационные площад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открытые занятия, мастер-классы педагогов с высшей кв.категорией, победители городских и т.д. конкурсов проф.мастерства, грант-получатели (например: премия мэра, проекты от гаранта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готовка и организация тура экологической направлен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а выходного дн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туристско-краеведческой, эколого-биологической направленност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ина М.А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Т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за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изготовления открытки с использованием яичной скорлуп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технических направленностей, воспитатели д/с, ГПД</w:t>
            </w:r>
            <w:r>
              <w:rPr>
                <w:color w:val="000000"/>
                <w:sz w:val="24"/>
                <w:szCs w:val="24"/>
              </w:rPr>
              <w:t>, учителя технолог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Л.В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ое занятие «Использование образовательных конструкторов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XT</w:t>
            </w:r>
            <w:r>
              <w:rPr>
                <w:sz w:val="24"/>
                <w:szCs w:val="24"/>
              </w:rPr>
              <w:t xml:space="preserve"> в учебном процесс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научно-технической направленности, учителя информат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сов Д.Г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ое занятие «Использование платформы </w:t>
            </w:r>
            <w:r>
              <w:rPr>
                <w:sz w:val="24"/>
                <w:szCs w:val="24"/>
                <w:lang w:val="en-US"/>
              </w:rPr>
              <w:t>Arduino</w:t>
            </w:r>
            <w:r>
              <w:rPr>
                <w:sz w:val="24"/>
                <w:szCs w:val="24"/>
              </w:rPr>
              <w:t xml:space="preserve"> для организации занятий творческого объединения научно-технического технического творчества учащих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научно-технической направленности, учителя информат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сов Д.Г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8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формационные письма, инструктивно-методические письма, положения о конкурсах, фестивалях и т.д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ородском спортивно-техническом праздник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ыкин В.Ю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е методических разработок по художественно-техническому творчеств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ородской выставке «Творчество. Наука. Техника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ыкин В.Ю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памятк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 как способ оценивания достижени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эффективных публичных выступлени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миджа педагога дополнительного образован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управления временем в помощь педагогу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Л.В.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едакционно-издательская деятельност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 (материалов), где издаетс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«Городской спортивно-технический праздник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ыкин В.Ю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ческих материалов по итогам городского конкурса методических разработок по техническому творчеств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Л.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ческих материалов: «Техническое творчество города Архангельска: поиск, находки, проблемы, пути решения»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Л.В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амятки по тематике семинар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Л.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журналы и сбор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аботы в технических объединениях города Архангельска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Л.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буклетов на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. Наука. Техни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технические  объедине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ираем профессию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а О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Л.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pacing w:val="26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MS Mincho;Arial Unicode MS" w:cs="Times New Roman"/>
      <w:sz w:val="20"/>
      <w:szCs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предприятия"/>
    <w:basedOn w:val="TextBody"/>
    <w:next w:val="TextBody"/>
    <w:qFormat/>
    <w:pPr>
      <w:keepLines/>
      <w:widowControl/>
      <w:autoSpaceDE w:val="true"/>
      <w:spacing w:lineRule="atLeast" w:line="240" w:before="0" w:after="40"/>
      <w:jc w:val="center"/>
    </w:pPr>
    <w:rPr>
      <w:rFonts w:ascii="Garamond" w:hAnsi="Garamond" w:eastAsia="Times New Roman" w:cs="Garamond"/>
      <w:caps/>
      <w:spacing w:val="75"/>
      <w:kern w:val="2"/>
      <w:sz w:val="21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3:00Z</dcterms:created>
  <dc:creator>komputer11</dc:creator>
  <dc:description/>
  <cp:keywords/>
  <dc:language>en-US</dc:language>
  <cp:lastModifiedBy>гость2</cp:lastModifiedBy>
  <cp:lastPrinted>2012-10-23T15:42:00Z</cp:lastPrinted>
  <dcterms:modified xsi:type="dcterms:W3CDTF">2013-03-14T12:43:00Z</dcterms:modified>
  <cp:revision>151</cp:revision>
  <dc:subject/>
  <dc:title/>
</cp:coreProperties>
</file>