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 департамента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ии города Архангель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Н.И. Копт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  "  __</w:t>
            </w:r>
            <w:r>
              <w:rPr>
                <w:sz w:val="28"/>
                <w:szCs w:val="28"/>
                <w:lang w:val="en-US"/>
              </w:rPr>
              <w:t>________</w:t>
            </w:r>
            <w:r>
              <w:rPr>
                <w:sz w:val="28"/>
                <w:szCs w:val="28"/>
              </w:rPr>
              <w:t xml:space="preserve">  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рного учреждения МОУ ДОД «Центр технического творчества и досуга 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А.Фо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  "  </w:t>
            </w:r>
            <w:r>
              <w:rPr>
                <w:sz w:val="28"/>
                <w:szCs w:val="28"/>
                <w:lang w:val="en-US"/>
              </w:rPr>
              <w:t>__________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опорного учреждения системы образования города Архангельск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2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4"/>
          <w:szCs w:val="24"/>
        </w:rPr>
        <w:t>техниче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Методическое сопровождение деятельности педагогических работников в области развития технического творчества обучающихся города Архангельс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1. Создать систему  методической поддержки педагогов образовательных учреждений в сфере технического творчества с активным  применением дистанционных форм методическ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работать, апробировать и поэтапно осуществить внедрение авторских дополнительных образовательных программ, элективных курсов по техническому творчеству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явить, изучить и обобщить передовой педагогический опыт в области реализации направлений технического творчества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здать условия для организации многостороннего сотрудничества и профессионального обмена опытом с образовательными учреждениями города, ВУЗами, средними профессиональными и научными учреждениями, производственными предприятиями, а также педагогическими коллективами и отдельными специалистами; организация сетевого взаимо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должить разработку и распространение методической продукции (публикации, сборники, рекомендации, буклеты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ктивизировать работу виртуального методическ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раб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3544"/>
        <w:gridCol w:w="17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 место провед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, 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Т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-практику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профессиональная и начальная профессиональная подготовка школьников в спортивно-технических объединениях гор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 спортивно-технических объединен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по воспитательной работе, 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ур Л.В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ЦТ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-практикум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Художественно-техническое творчество как фактор личностного и профессионального самоопределения детей и подростк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 художественно-прикладного, художественно-технического направления, учителя технолог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д/с и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ина И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Т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ая школа-детский сад № 29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минар-практикум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недрение игрового модел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й процесс и технологии анализа педагогических результа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 научно-технических объединен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нформати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д/с и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а Т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Т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нтерьерный дизайн с применением компьютерных технолог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О художественно-прикладной и  художественно-технической направленности, учителя технолог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д/с и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скина И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(фили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У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минар-практикум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 в образовании: опыт, тенденции 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 научно-технических объеди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а Т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теграция основного и дополнительного технического образования как способ организации предпрофильного и профильного обуч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в соответствии годовым план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технического творчества детей в рамках реализации ФГТ к структуре основной  образовательной программы дошкольного образова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д/с и ГПД, учителя начальных классов, П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ина И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ическое творчество в образовательном пространстве города в условиях новых подходов и инициа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демонстрационных площад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альное техническое моделир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д/с и ГПД, учителя начальных классов, П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Т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 «Легоконструирование» (дети дошкольного и младшего школьного возраст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д/с и ГПД, учителя начальных классов, П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частников профессиональных запросов и потребностей педаго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ходу реализации каждого год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банка данных по техническому творчеству на уровне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и обучающиеся О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ющиеся техническим твор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ина И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довлетворенности педагогами реализацией спланированных мероприятий (анкетирование по итогам проведения каждого мероприят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/>
        <w:t>Разработка нормативно-правовых и инструктивно-методических материалов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6"/>
        <w:gridCol w:w="26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тодические рекомендации, памя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полнительная образовательная программа по техническому творчеству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ивные курсы для старшеклассников по техническому творчеству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бно-методический комплекс педагога по техническому творчеству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и организация исследовательской деятельности  педагога по техническому творчеств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Трескина И.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Редакционно-издательская деятельнос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476"/>
        <w:gridCol w:w="64"/>
        <w:gridCol w:w="269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выставок по детскому техническому творчеству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ина И.В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«Детский спортивно-технический праздник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ыкин Вл.Ю.</w:t>
            </w:r>
          </w:p>
        </w:tc>
      </w:tr>
      <w:tr>
        <w:trPr>
          <w:trHeight w:val="109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ческих материалов: «Допрофессиональная и начальная профессиональная техническая подготовка обучающихся: проблемы, поиски, решения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елкина Т.И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амятки по тематике семинаров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а Т.И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фесси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профессии к профессии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Трескина И.В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татей в журналы и сбор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профессиональная и начальная профессиональная техническая подготовка школьников в УДО детей: опыт работы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в подготовительных технических объединениях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Трескина И.В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буклетов и газет на тем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ти науки и техник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е технические  объединен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да пойти учиться?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а Т.И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провождение сай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ортфолио педагога и объединения технической направленност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елкина Т.И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ебно-методический комплекс педагога по техническому творчеств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а Т.И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рансляция ППО  через  сетевое  взаимодейств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роектов мастер-классов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   заня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зисов выступлений педагог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 проблем  проекта на сайте.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Белкина Т.И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иртуального методического кабин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а Т.И.</w:t>
            </w:r>
          </w:p>
        </w:tc>
      </w:tr>
      <w:tr>
        <w:trPr/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бщегородские меропри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етский спортивно-технический 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ыкин Вл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орисова А.Б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84"/>
        </w:tabs>
        <w:ind w:left="0" w:firstLine="284"/>
      </w:pPr>
      <w:rPr>
        <w:rFonts w:ascii="Times New Roman" w:hAnsi="Times New Roman" w:cs="Times New Roman" w:hint="default"/>
        <w:vertAlign w:val="baseline"/>
        <w:position w:val="0"/>
        <w:sz w:val="27"/>
        <w:sz w:val="27"/>
        <w:spacing w:val="26"/>
        <w:u w:val="none"/>
        <w:szCs w:val="27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26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4"/>
      <w:szCs w:val="36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35:00Z</dcterms:created>
  <dc:creator>Пользователь</dc:creator>
  <dc:description/>
  <cp:keywords/>
  <dc:language>en-US</dc:language>
  <cp:lastModifiedBy>Admin</cp:lastModifiedBy>
  <cp:lastPrinted>2011-12-19T13:28:00Z</cp:lastPrinted>
  <dcterms:modified xsi:type="dcterms:W3CDTF">2011-12-26T08:28:00Z</dcterms:modified>
  <cp:revision>103</cp:revision>
  <dc:subject/>
  <dc:title>План работы управления образования на декабрь 2003 г</dc:title>
</cp:coreProperties>
</file>