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3035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  <w:p>
            <w:pPr>
              <w:pStyle w:val="Heading1"/>
              <w:ind w:left="7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Heading1"/>
              <w:ind w:left="723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/>
              <w:t>директор МОУ ДОД ЦТТ</w:t>
            </w:r>
          </w:p>
          <w:p>
            <w:pPr>
              <w:pStyle w:val="Normal"/>
              <w:ind w:left="72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____________А.А. Фомин</w:t>
            </w:r>
          </w:p>
          <w:p>
            <w:pPr>
              <w:pStyle w:val="Normal"/>
              <w:ind w:left="723" w:hanging="0"/>
              <w:jc w:val="both"/>
              <w:rPr>
                <w:b/>
                <w:b/>
                <w:sz w:val="28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«___»_____________2009г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41" w:leader="none"/>
              </w:tabs>
              <w:ind w:lef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 О СОВЕТЕ АКТИВА</w:t>
            </w:r>
          </w:p>
          <w:p>
            <w:pPr>
              <w:pStyle w:val="Normal"/>
              <w:tabs>
                <w:tab w:val="clear" w:pos="708"/>
                <w:tab w:val="left" w:pos="10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ЭФИ» - талантливые, энергичные, фантазеры, интеллектуалы</w:t>
            </w:r>
          </w:p>
          <w:p>
            <w:pPr>
              <w:pStyle w:val="Normal"/>
              <w:tabs>
                <w:tab w:val="clear" w:pos="708"/>
                <w:tab w:val="left" w:pos="10341" w:leader="none"/>
              </w:tabs>
              <w:ind w:lef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left="795" w:right="468" w:hanging="13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1. Актив обучающихся является добровольным общественным формированием,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left="795" w:right="468" w:hanging="1332"/>
              <w:jc w:val="both"/>
              <w:rPr/>
            </w:pPr>
            <w:r>
              <w:rPr/>
              <w:t xml:space="preserve">                      </w:t>
            </w:r>
            <w:r>
              <w:rPr/>
              <w:t>призванным  активно содействовать становлению сплоченного коллектива как действенного средства воспитания обучающихся, формированию у каждого из них сознательного и ответственного отношения к своим правам и обязанностям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Актив лидеров избирается в начале учебного года сроком на один год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</w:t>
            </w:r>
            <w:r>
              <w:rPr/>
              <w:t>открытом голосованием на общем сборе обучающихся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Членами совета являются представители обучающихся в творческих объединениях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ОУ ДОД «Центр технического творчества и досуга школьников». Члены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</w:t>
            </w:r>
            <w:r>
              <w:rPr/>
              <w:t>совета выполняют свои обязанности  на общественных началах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</w:t>
            </w:r>
            <w:r>
              <w:rPr/>
              <w:t>4. Высшим органом самоуправления МОУ ДОД ЦТТ является  общий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</w:t>
            </w:r>
            <w:r>
              <w:rPr/>
              <w:t>сбор обучающихся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5. Общий сбор обучающихся  проводится  не реже  1 раза  в течение учебного года;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</w:t>
            </w:r>
            <w:r>
              <w:rPr/>
              <w:t>актив принимает  участие в подготовке и проведении общего сбора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6. В совете актива избираются: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left="610" w:right="468" w:hanging="1147"/>
              <w:jc w:val="both"/>
              <w:rPr/>
            </w:pPr>
            <w:r>
              <w:rPr/>
              <w:t xml:space="preserve">                     </w:t>
            </w:r>
            <w:r>
              <w:rPr/>
              <w:t>- подростки, не достигшие 18 лет;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left="610" w:right="468" w:hanging="1147"/>
              <w:jc w:val="both"/>
              <w:rPr/>
            </w:pPr>
            <w:r>
              <w:rPr/>
              <w:t xml:space="preserve">                     </w:t>
            </w:r>
            <w:r>
              <w:rPr/>
              <w:t>- ребята, занимающиеся в творческих объединениях центра;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left="610" w:right="468" w:hanging="1147"/>
              <w:jc w:val="both"/>
              <w:rPr/>
            </w:pPr>
            <w:r>
              <w:rPr/>
              <w:t xml:space="preserve">                     </w:t>
            </w:r>
            <w:r>
              <w:rPr/>
              <w:t>- староста, выбранный руководителем или творческим объединением Центра;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left="610" w:right="468" w:hanging="1147"/>
              <w:jc w:val="both"/>
              <w:rPr/>
            </w:pPr>
            <w:r>
              <w:rPr/>
              <w:t xml:space="preserve">                     </w:t>
            </w:r>
            <w:r>
              <w:rPr/>
              <w:t>- активные или инициативные, творческие, пользующиеся у своих товарищей авторитетом, способные повести за собой.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7. В состав совета  актива входит 15 человек, актив собирается в последнюю пятницу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есяца  (1 раз в месяц) 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lineRule="auto" w:line="360"/>
              <w:ind w:right="468" w:hanging="0"/>
              <w:jc w:val="both"/>
              <w:rPr/>
            </w:pPr>
            <w:r>
              <w:rPr/>
              <w:t xml:space="preserve">       </w:t>
            </w:r>
            <w:r>
              <w:rPr/>
              <w:t>8. Количественный состав актива определяется общим сбором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714625</wp:posOffset>
                      </wp:positionV>
                      <wp:extent cx="915670" cy="3442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443040"/>
                              </a:xfrm>
                              <a:custGeom>
                                <a:avLst/>
                                <a:gdLst>
                                  <a:gd name="textAreaLeft" fmla="*/ 25200 w 519120"/>
                                  <a:gd name="textAreaRight" fmla="*/ 493920 w 519120"/>
                                  <a:gd name="textAreaTop" fmla="*/ 25200 h 1951920"/>
                                  <a:gd name="textAreaBottom" fmla="*/ 1926720 h 19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1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7576"/>
                                    </a:lnTo>
                                    <a:arcTo wR="3600" hR="3600" stAng="10800000" swAng="-5400000"/>
                                    <a:lnTo>
                                      <a:pt x="18000" y="811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2pt;margin-top:213.75pt;width:72.05pt;height:27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а  отряда ТЭФ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Цель: </w:t>
            </w:r>
            <w:r>
              <w:rPr/>
              <w:t xml:space="preserve">содействие социальному становлению детей и подростков на основ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познания, творчества и 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организация практической общественно – значимой, групповой, коллектив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и  индивидуальной деятельности детей и подрост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создание системы самоуправления  как развивающей среды Цент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 социальной активности, грамотности, устойчив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 умений и навыков  лидерского пове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развитие навыков сотрудничества  в системе: педагог – обучающийся – родите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развитие гражданских инициатив и ответственности.</w:t>
            </w:r>
          </w:p>
          <w:p>
            <w:pPr>
              <w:pStyle w:val="Normal"/>
              <w:spacing w:lineRule="auto" w:line="360"/>
              <w:ind w:left="4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ринципы и законы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.Деятельность детской организации г. Архангельска определяется следующими                </w:t>
            </w:r>
          </w:p>
          <w:p>
            <w:pPr>
              <w:pStyle w:val="Normal"/>
              <w:spacing w:lineRule="auto" w:line="360"/>
              <w:ind w:left="970" w:right="288" w:hanging="0"/>
              <w:jc w:val="both"/>
              <w:rPr/>
            </w:pPr>
            <w:r>
              <w:rPr/>
              <w:t xml:space="preserve">принципами: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приоритет интересов ребенка, забота о его развитии  и соблюдении его прав;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открытость сотрудничества во имя детей;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взаимосвязь педагогического управления и детского самоуправления.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</w:t>
            </w:r>
            <w:r>
              <w:rPr/>
              <w:t>2. Законы.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Члены организации должны: 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 </w:t>
            </w:r>
            <w:r>
              <w:rPr/>
              <w:t>- Уважать и ценить свою семью, школу, Родину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 </w:t>
            </w:r>
            <w:r>
              <w:rPr/>
              <w:t>- Знать историю Центра (школы), города Архангельска и Родины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 </w:t>
            </w:r>
            <w:r>
              <w:rPr/>
              <w:t>- Чтить память тех, кто отдал жизнь в борьбе за свободу Родины, и готовиться стать защитником своей страны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 </w:t>
            </w:r>
            <w:r>
              <w:rPr/>
              <w:t>- Трудиться и бережно относится к труду других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 </w:t>
            </w:r>
            <w:r>
              <w:rPr/>
              <w:t>-Учиться и стремиться к интеллектуальном, творческому, физическому,  нравственному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   </w:t>
            </w:r>
            <w:r>
              <w:rPr/>
              <w:t>самосовершенствованию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</w:t>
            </w:r>
            <w:r>
              <w:rPr/>
              <w:t>-  Заботиться о младших, помогать нуждающимся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</w:t>
            </w:r>
            <w:r>
              <w:rPr/>
              <w:t>- Дорожить собственной честью и честью своего коллектива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  <w:t xml:space="preserve">                     </w:t>
            </w:r>
            <w:r>
              <w:rPr/>
              <w:t>- Беречь и охранять окружающую среду.</w:t>
            </w:r>
          </w:p>
          <w:p>
            <w:pPr>
              <w:pStyle w:val="Normal"/>
              <w:spacing w:lineRule="auto" w:line="360"/>
              <w:ind w:left="1155" w:right="288" w:hanging="15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3.</w:t>
            </w:r>
            <w:r>
              <w:rPr>
                <w:b/>
              </w:rPr>
              <w:t xml:space="preserve"> Девиз Детской организации г. Архангельска: «Ни дня без доброго дела!»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евиз отряда «ТЭФИ» -   Наш девиз - вперед стремись,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икогда не падай вниз.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Будь во всем на высоте: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В спорте,  в творчестве,  в  труде!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540" w:right="28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 отряда ТЭФИ координирует работу следующих секторов: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1.</w:t>
            </w:r>
            <w:r>
              <w:rPr>
                <w:b/>
              </w:rPr>
              <w:t xml:space="preserve"> «Мозговой штурм» </w:t>
            </w:r>
            <w:r>
              <w:rPr/>
              <w:t>- предлагает идеи для мероприятий, помогает  в организации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и проведение мероприятий Центра.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2.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- компания»</w:t>
            </w:r>
            <w:r>
              <w:rPr/>
              <w:t xml:space="preserve"> - изучение специфики работы с информацией в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области издательской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деятельности  газеты «Мы в центре».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3.</w:t>
            </w:r>
            <w:r>
              <w:rPr>
                <w:b/>
              </w:rPr>
              <w:t xml:space="preserve"> Оформительский сектор</w:t>
            </w:r>
            <w:r>
              <w:rPr/>
              <w:t xml:space="preserve"> – отвечает за оформление зала для мероприятий,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за информацию конкурсов детского творчества.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4</w:t>
            </w:r>
            <w:r>
              <w:rPr>
                <w:b/>
              </w:rPr>
              <w:t>. Сектор спорта и здоровья</w:t>
            </w:r>
            <w:r>
              <w:rPr/>
              <w:t xml:space="preserve"> – отвечает за подготовку и проведение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ероприятий. Пропаганда  здорового образа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88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360"/>
              <w:ind w:left="540" w:righ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труктура совета актива ТЭФИ МОУ ДОД ЦТТ</w:t>
            </w:r>
          </w:p>
          <w:p>
            <w:pPr>
              <w:pStyle w:val="Normal"/>
              <w:spacing w:lineRule="auto" w:line="360"/>
              <w:ind w:left="540" w:right="288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38125</wp:posOffset>
                      </wp:positionV>
                      <wp:extent cx="1821815" cy="7626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762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ектор спор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и здоровь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ff99" stroked="t" o:allowincell="t" style="position:absolute;margin-left:39.2pt;margin-top:18.75pt;width:143.4pt;height:60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ктор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200660</wp:posOffset>
                      </wp:positionV>
                      <wp:extent cx="1825625" cy="8058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805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– комп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18.2pt;margin-top:15.8pt;width:143.7pt;height:63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комп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148080</wp:posOffset>
                      </wp:positionV>
                      <wp:extent cx="1371600" cy="777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7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отряда ТЭФ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01.5pt;margin-top:90.4pt;width:107.95pt;height:61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отряда ТЭФИ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297430</wp:posOffset>
                      </wp:positionV>
                      <wp:extent cx="1946910" cy="793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79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Мозговой штур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9.2pt;margin-top:180.9pt;width:153.25pt;height:62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зговой штур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291080</wp:posOffset>
                      </wp:positionV>
                      <wp:extent cx="1943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Оформительский сектор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7.5pt;margin-top:180.4pt;width:152.9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формительский сектор»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33880</wp:posOffset>
                      </wp:positionV>
                      <wp:extent cx="457200" cy="457200"/>
                      <wp:effectExtent l="635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pt,144.4pt" to="201.45pt,18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696595</wp:posOffset>
                      </wp:positionV>
                      <wp:extent cx="346710" cy="454025"/>
                      <wp:effectExtent l="0" t="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668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54.85pt" to="201.15pt,9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1837055</wp:posOffset>
                      </wp:positionV>
                      <wp:extent cx="346710" cy="454025"/>
                      <wp:effectExtent l="3810" t="317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144.65pt" to="336.45pt,18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694055</wp:posOffset>
                      </wp:positionV>
                      <wp:extent cx="335280" cy="450850"/>
                      <wp:effectExtent l="4445" t="63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pt,54.65pt" to="326.55pt,9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395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ind w:left="1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2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60" w:right="468" w:hanging="360"/>
              <w:jc w:val="both"/>
              <w:rPr/>
            </w:pPr>
            <w:r>
              <w:rPr/>
              <w:t>Члены Детской организации г. Архангельска имеют право: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участвовать во всех мероприятиях; выражать и отстаивать свои интересы и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 xml:space="preserve"> </w:t>
            </w:r>
            <w:r>
              <w:rPr/>
              <w:t>интересы организации;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вносить на рассмотрение Совета организации  предложения по развитию детского движения;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избирать и быть избранным в руководящие органы Детской организации;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на поощрение за успехи в учебе, труде, общественной жизни Почетной грамотой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 xml:space="preserve">  </w:t>
            </w:r>
            <w:r>
              <w:rPr/>
              <w:t>Детской организации г. Архангельска, знаком детской организации г. Архангельска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 xml:space="preserve">  </w:t>
            </w:r>
            <w:r>
              <w:rPr/>
              <w:t>«За активную работу»,  благодарственным письмом в адрес родителей, записью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 xml:space="preserve"> </w:t>
            </w:r>
            <w:r>
              <w:rPr/>
              <w:t>с внесением в Книгу почета детской организации г.Архангельска.</w:t>
            </w:r>
          </w:p>
          <w:p>
            <w:pPr>
              <w:pStyle w:val="Normal"/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60" w:right="468" w:hanging="360"/>
              <w:jc w:val="both"/>
              <w:rPr/>
            </w:pPr>
            <w:r>
              <w:rPr/>
              <w:t>Члены детской организации обязан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строить свою деятельность в соответствие с целями организации;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пропагандировать деятельность детской организации;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информировать о проделанной работе Штаб организации.</w:t>
            </w:r>
          </w:p>
          <w:p>
            <w:pPr>
              <w:pStyle w:val="Normal"/>
              <w:spacing w:lineRule="auto" w:line="360"/>
              <w:ind w:right="46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60" w:right="468" w:hanging="360"/>
              <w:jc w:val="both"/>
              <w:rPr/>
            </w:pPr>
            <w:r>
              <w:rPr/>
              <w:t>Член детской организации может быть исключен из организации: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за несоблюдение требований;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  <w:t>- за нанесении е морального и материального ущерба.</w:t>
            </w:r>
          </w:p>
          <w:p>
            <w:pPr>
              <w:pStyle w:val="Normal"/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Решение об исключении принимает Штаб Детской организации, если за </w:t>
            </w:r>
          </w:p>
          <w:p>
            <w:pPr>
              <w:pStyle w:val="Normal"/>
              <w:spacing w:lineRule="auto" w:line="360"/>
              <w:ind w:right="468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это проголосовали не менее 2/3 членов Штаба.</w:t>
            </w:r>
          </w:p>
          <w:p>
            <w:pPr>
              <w:pStyle w:val="Normal"/>
              <w:spacing w:lineRule="auto" w:line="360"/>
              <w:ind w:left="1560" w:right="468" w:hanging="0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7:00Z</dcterms:created>
  <dc:creator>Департамент</dc:creator>
  <dc:description/>
  <cp:keywords/>
  <dc:language>en-US</dc:language>
  <cp:lastModifiedBy>Департамент</cp:lastModifiedBy>
  <dcterms:modified xsi:type="dcterms:W3CDTF">2010-06-03T11:48:00Z</dcterms:modified>
  <cp:revision>2</cp:revision>
  <dc:subject/>
  <dc:title/>
</cp:coreProperties>
</file>